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9590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  <w:tc>
          <w:tcPr>
            <w:tcW w:w="95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7002"/>
      </w:tblGrid>
      <w:tr>
        <w:trPr>
          <w:trHeight w:val="5046" w:hRule="exact"/>
          <w:cantSplit w:val="true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予定建築物等以外の建築等許可申請書兼許可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88"/>
              <w:ind w:firstLine="6632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spacing w:lineRule="auto" w:line="288"/>
              <w:ind w:firstLine="201"/>
              <w:rPr>
                <w:color w:val="000000"/>
              </w:rPr>
            </w:pPr>
            <w:r>
              <w:rPr>
                <w:color w:val="000000"/>
              </w:rPr>
              <w:t>安　城　市　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04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新　　　築</w:t>
            </w:r>
          </w:p>
          <w:p>
            <w:pPr>
              <w:pStyle w:val="Normal"/>
              <w:spacing w:lineRule="auto" w:line="288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新　　　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許可してください。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改　　　築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用途の変更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前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後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事予定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4" w:hRule="exact"/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指令　　建築第　　－　　　　号　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402" w:hanging="0"/>
              <w:jc w:val="right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安城市長　三　星　元　人　　</w:t>
            </w:r>
          </w:p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この申請は、次の条件を付けて許可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　　工事中の災害防止の万全を期するこ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新築、新設、改築及び用途の変更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又は特定工作物の各階平面図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又は特定工作物の立面図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市長が必要と認める図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Times New Roman"/>
      <w:color w:val="000000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cs="Times New Roman"/>
      <w:color w:val="000000"/>
      <w:sz w:val="26"/>
      <w:szCs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Times New Roman"/>
    </w:rPr>
  </w:style>
  <w:style w:type="character" w:styleId="Style19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color w:val="000000"/>
      <w:sz w:val="26"/>
      <w:szCs w:val="26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34:00Z</dcterms:created>
  <dc:creator>川角　英則</dc:creator>
  <dc:description/>
  <cp:keywords/>
  <dc:language>en-US</dc:language>
  <cp:lastModifiedBy>林　尚弥</cp:lastModifiedBy>
  <cp:lastPrinted>2020-12-15T12:57:00Z</cp:lastPrinted>
  <dcterms:modified xsi:type="dcterms:W3CDTF">2023-02-17T01:36:00Z</dcterms:modified>
  <cp:revision>6</cp:revision>
  <dc:subject/>
  <dc:title>都市計画法開発許可申請等書式</dc:title>
</cp:coreProperties>
</file>