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66"/>
          <w:sz w:val="42"/>
        </w:rPr>
        <w:t>申請書取下げ</w:t>
      </w:r>
      <w:r>
        <w:rPr>
          <w:spacing w:val="4"/>
          <w:sz w:val="42"/>
        </w:rPr>
        <w:t>届</w:t>
      </w:r>
    </w:p>
    <w:p>
      <w:pPr>
        <w:pStyle w:val="Normal"/>
        <w:spacing w:lineRule="exact" w:line="240" w:before="180" w:after="0"/>
        <w:jc w:val="left"/>
        <w:rPr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2015490</wp:posOffset>
                </wp:positionV>
                <wp:extent cx="828675" cy="190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pt;margin-top:158.7pt;width:65.2pt;height:1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  <w:sz w:val="18"/>
        </w:rPr>
        <w:t>注意　１　太枠の中のみ記入してください。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w:rPr>
          <w:spacing w:val="20"/>
          <w:sz w:val="16"/>
        </w:rPr>
        <w:t>　　　２　該当する項目には、○印を付け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3477"/>
        <w:gridCol w:w="3477"/>
      </w:tblGrid>
      <w:tr>
        <w:trPr>
          <w:trHeight w:val="5333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86" w:hanging="0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 w:before="180" w:after="0"/>
              <w:ind w:left="4435" w:hanging="0"/>
              <w:jc w:val="left"/>
              <w:rPr/>
            </w:pPr>
            <w:r>
              <w:rPr>
                <w:spacing w:val="36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40" w:before="0" w:after="180"/>
              <w:ind w:left="4435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電　　　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64465</wp:posOffset>
                      </wp:positionV>
                      <wp:extent cx="1346200" cy="3714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37152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12.95pt;width:105.95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590</wp:posOffset>
                      </wp:positionV>
                      <wp:extent cx="1400175" cy="695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開発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4.75pt;mso-wrap-distance-left:9.05pt;mso-wrap-distance-right:9.05pt;mso-wrap-distance-top:0pt;mso-wrap-distance-bottom:0pt;margin-top:1.7pt;mso-position-vertical-relative:text;margin-left: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開発許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次のとおり、 　　　　　　　　　　 申請書を取り下げます。</w:t>
            </w:r>
          </w:p>
        </w:tc>
      </w:tr>
      <w:tr>
        <w:trPr>
          <w:trHeight w:val="110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受付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及び受付番</w:t>
            </w:r>
            <w:r>
              <w:rPr/>
              <w:t>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第　　　－　　　　　号</w:t>
            </w:r>
          </w:p>
        </w:tc>
      </w:tr>
      <w:tr>
        <w:trPr>
          <w:trHeight w:val="1451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申請にかか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土地の所在・地</w:t>
            </w:r>
            <w:r>
              <w:rPr>
                <w:spacing w:val="3"/>
              </w:rPr>
              <w:t>番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取下げの理</w:t>
            </w:r>
            <w:r>
              <w:rPr/>
              <w:t>由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1165"/>
        <w:gridCol w:w="1165"/>
        <w:gridCol w:w="1165"/>
        <w:gridCol w:w="2600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決裁</w:t>
            </w:r>
            <w:r>
              <w:rPr/>
              <w:t>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課</w:t>
            </w:r>
            <w:r>
              <w:rPr/>
              <w:t>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係</w:t>
            </w:r>
            <w:r>
              <w:rPr/>
              <w:t>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jc w:val="left"/>
        <w:rPr>
          <w:w w:val="66"/>
          <w:sz w:val="6"/>
        </w:rPr>
      </w:pPr>
      <w:r>
        <w:rPr>
          <w:w w:val="66"/>
          <w:sz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7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17:00Z</dcterms:modified>
  <cp:revision>12</cp:revision>
  <dc:subject/>
  <dc:title/>
</cp:coreProperties>
</file>