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安　城　市　長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10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6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9:00Z</dcterms:created>
  <dc:creator> 愛知県</dc:creator>
  <dc:description/>
  <cp:keywords/>
  <dc:language>en-US</dc:language>
  <cp:lastModifiedBy>太田　泰雅</cp:lastModifiedBy>
  <cp:lastPrinted>2006-01-27T13:33:00Z</cp:lastPrinted>
  <dcterms:modified xsi:type="dcterms:W3CDTF">2023-02-07T23:37:00Z</dcterms:modified>
  <cp:revision>7</cp:revision>
  <dc:subject/>
  <dc:title>様式第９</dc:title>
</cp:coreProperties>
</file>