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9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1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8"/>
                <w:szCs w:val="28"/>
              </w:rPr>
              <w:t>（例）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令和○○年○○月○○日</w:t>
            </w:r>
          </w:p>
          <w:p>
            <w:pPr>
              <w:pStyle w:val="Style17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安　城　市　長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06440</wp:posOffset>
                      </wp:positionH>
                      <wp:positionV relativeFrom="paragraph">
                        <wp:posOffset>173355</wp:posOffset>
                      </wp:positionV>
                      <wp:extent cx="750570" cy="1154430"/>
                      <wp:effectExtent l="5080" t="5080" r="437515" b="1263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0600" cy="1154520"/>
                              </a:xfrm>
                              <a:prstGeom prst="wedgeRoundRectCallout">
                                <a:avLst>
                                  <a:gd name="adj1" fmla="val -23180"/>
                                  <a:gd name="adj2" fmla="val 601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照明有と無は分けて申請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7.2pt;margin-top:13.65pt;width:59.05pt;height:90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照明有と無は分けて申請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４４６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7"/>
                <w:sz w:val="22"/>
                <w:szCs w:val="22"/>
              </w:rPr>
              <w:t>８５０１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安城市桜町１８番２３号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株式会社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○○○○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240"/>
              <w:ind w:firstLine="49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代表取締役　○○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０５６６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 ）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７６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１１１２</w:t>
            </w:r>
          </w:p>
        </w:tc>
      </w:tr>
      <w:tr>
        <w:trPr>
          <w:trHeight w:val="672" w:hRule="atLeast"/>
          <w:cantSplit w:val="true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広告板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壁面広告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３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3810</wp:posOffset>
                      </wp:positionV>
                      <wp:extent cx="182880" cy="2057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059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0.3pt;margin-top:0.3pt;width:14.35pt;height:16.1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11430</wp:posOffset>
                      </wp:positionV>
                      <wp:extent cx="228600" cy="1981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5pt;margin-top:0.9pt;width:17.95pt;height:15.5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３５．８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別紙のとおり</w:t>
            </w:r>
          </w:p>
        </w:tc>
      </w:tr>
      <w:tr>
        <w:trPr>
          <w:trHeight w:val="654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80010</wp:posOffset>
                      </wp:positionV>
                      <wp:extent cx="975360" cy="236220"/>
                      <wp:effectExtent l="5080" t="5080" r="5715" b="1727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236160"/>
                              </a:xfrm>
                              <a:prstGeom prst="wedgeRoundRectCallout">
                                <a:avLst>
                                  <a:gd name="adj1" fmla="val -10805"/>
                                  <a:gd name="adj2" fmla="val 119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最長３年まで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5pt;margin-top:6.3pt;width:76.75pt;height:18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最長３年ま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安城市桜町１８番２３号</w:t>
            </w:r>
          </w:p>
        </w:tc>
      </w:tr>
      <w:tr>
        <w:trPr>
          <w:trHeight w:val="63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755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令和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から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令和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7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7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株式会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９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75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令和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から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令和○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申請者と同じ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は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2"/>
                <w:szCs w:val="22"/>
              </w:rPr>
              <w:t>○○○○株式会社</w:t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7"/>
                <w:sz w:val="22"/>
                <w:szCs w:val="22"/>
              </w:rPr>
              <w:t>△△△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7"/>
                <w:sz w:val="22"/>
                <w:szCs w:val="22"/>
              </w:rPr>
              <w:t>△△△△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b/>
                <w:b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7"/>
                <w:sz w:val="22"/>
                <w:szCs w:val="22"/>
              </w:rPr>
              <w:t>安城市●●町○○番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　　　　　　　　　　     電  話（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7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）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7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－  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-7"/>
                <w:sz w:val="22"/>
                <w:szCs w:val="22"/>
              </w:rPr>
              <w:t>○○○○</w:t>
            </w:r>
          </w:p>
        </w:tc>
      </w:tr>
      <w:tr>
        <w:trPr>
          <w:trHeight w:val="647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6985</wp:posOffset>
                      </wp:positionV>
                      <wp:extent cx="6027420" cy="2049780"/>
                      <wp:effectExtent l="19050" t="19050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7480" cy="20498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95pt;margin-top:0.55pt;width:474.55pt;height:161.35pt;mso-wrap-style:none;v-text-anchor:middl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88290</wp:posOffset>
                      </wp:positionV>
                      <wp:extent cx="1156335" cy="2933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安城市記入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91.05pt;height:23.1pt;mso-wrap-distance-left:9.05pt;mso-wrap-distance-right:9.05pt;mso-wrap-distance-top:0pt;mso-wrap-distance-bottom:0pt;margin-top:22.7pt;mso-position-vertical-relative:text;margin-left:49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安城市記入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31115</wp:posOffset>
                      </wp:positionV>
                      <wp:extent cx="3040380" cy="236220"/>
                      <wp:effectExtent l="5080" t="15811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560" cy="236160"/>
                              </a:xfrm>
                              <a:prstGeom prst="wedgeRoundRectCallout">
                                <a:avLst>
                                  <a:gd name="adj1" fmla="val 36611"/>
                                  <a:gd name="adj2" fmla="val -113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日から許可まで１か月程度が目安となり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1pt;margin-top:2.45pt;width:239.35pt;height:18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日から許可まで１か月程度が目安となり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安城市長　三　星　元　人　　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年　　月　　日から　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8:00:00Z</dcterms:created>
  <dc:creator>愛知県</dc:creator>
  <dc:description/>
  <cp:keywords/>
  <dc:language>en-US</dc:language>
  <cp:lastModifiedBy>太田　泰雅</cp:lastModifiedBy>
  <cp:lastPrinted>2022-07-07T11:38:00Z</cp:lastPrinted>
  <dcterms:modified xsi:type="dcterms:W3CDTF">2023-03-02T01:07:00Z</dcterms:modified>
  <cp:revision>18</cp:revision>
  <dc:subject/>
  <dc:title>様式第１</dc:title>
</cp:coreProperties>
</file>