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（第６条、第７条関係）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助事業（認定・変更認定）通知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8"/>
        <w:ind w:right="420" w:hanging="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  <w:t>　　　　　　　　　　　　　　　　　　　　　　　安城市長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年　　月　　日付けで申請のありました安城市企業投資促進事業については、次のとおり（認定・変更認定）しましたので、安城市企業投資促進事業補助金交付要綱第６条第２項の規定に基づき、お知らせ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5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事業等の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定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定の条件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３（第６条、第７条、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助事業（不認定・取消）通知書</w:t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Style18"/>
        <w:ind w:right="420" w:hanging="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  <w:t>　　　　　　　　　　　　　　　　　　　　　　　安城市長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年　　月　　日付けで申請のありました安城市企業投資促進事業については、次の理由で（不認定・取消）としましたので、安城市企業投資促進事業補助金交付要綱第６条第２項の規定に基づき、お知らせ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5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事業等の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認定・取消の理由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28:00Z</dcterms:created>
  <dc:creator>事務管理課</dc:creator>
  <dc:description/>
  <cp:keywords/>
  <dc:language>en-US</dc:language>
  <cp:lastModifiedBy>test</cp:lastModifiedBy>
  <cp:lastPrinted>2012-06-26T21:09:00Z</cp:lastPrinted>
  <dcterms:modified xsi:type="dcterms:W3CDTF">2013-03-07T08:22:00Z</dcterms:modified>
  <cp:revision>21</cp:revision>
  <dc:subject/>
  <dc:title>様式第１（第６条関係）</dc:title>
</cp:coreProperties>
</file>