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  <w:t>実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sz w:val="24"/>
        </w:rPr>
        <w:t>安城市商業プロモーション映像制作業務</w:t>
      </w:r>
      <w:r>
        <w:rPr>
          <w:rFonts w:ascii="ＭＳ 明朝;MS Mincho" w:hAnsi="ＭＳ 明朝;MS Mincho" w:cs="ＭＳ 明朝;MS Mincho"/>
          <w:sz w:val="24"/>
        </w:rPr>
        <w:t>の参加資格を満たしており、本プロポーザルに参加したいので必要書類を添えて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参加表明書及び添付書類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連絡先＞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3"/>
        <w:gridCol w:w="64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部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連絡先欄に記載された個人情報は、本プロポーザルに関する連絡調整のみに利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2"/>
        <w:gridCol w:w="53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営業所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沿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純利益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（人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競争入札参加資格区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種目：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からの受注実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  <w:r>
        <w:br w:type="page"/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類　似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304"/>
        <w:gridCol w:w="4438"/>
        <w:gridCol w:w="1246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概要・成果物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モーション映像の制作</w:t>
      </w:r>
      <w:r>
        <w:rPr>
          <w:sz w:val="22"/>
        </w:rPr>
        <w:t>に関する業務の実績</w:t>
      </w:r>
      <w:r>
        <w:rPr>
          <w:rFonts w:ascii="ＭＳ 明朝;MS Mincho" w:hAnsi="ＭＳ 明朝;MS Mincho" w:cs="ＭＳ 明朝;MS Mincho"/>
          <w:sz w:val="22"/>
        </w:rPr>
        <w:t>を過去５年分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無償のものは実績とみなさ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記載したものについては、作品が収録されたＤＶＤを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施　体　制　図</w:t>
      </w:r>
    </w:p>
    <w:p>
      <w:pPr>
        <w:pStyle w:val="Normal"/>
        <w:jc w:val="right"/>
        <w:rPr/>
      </w:pPr>
      <w:r>
        <w:rPr/>
        <w:t>提出日現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172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</w:rPr>
        <w:t>・本業務を受託した場合の業務実施体制図（指揮命令系統を明示）を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協力会社や再委託予定先等、本業務を遂行するすべての事業者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様式５の業務従事者の氏名は必須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従　事　者　一　覧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4"/>
        <w:gridCol w:w="4142"/>
        <w:gridCol w:w="708"/>
        <w:gridCol w:w="2337"/>
      </w:tblGrid>
      <w:tr>
        <w:trPr>
          <w:trHeight w:val="24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所属・役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似業務実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、取得年月日）</w:t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「保有資格」欄に記載したものは証明書類（コピー可）を提出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現在試験が行われていない資格に関しては、現在の同等資格もカッコ書きで明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城市商工課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質問事項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375"/>
      </w:tblGrid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資料名、ページ、項番等</w:t>
            </w:r>
          </w:p>
        </w:tc>
      </w:tr>
      <w:tr>
        <w:trPr>
          <w:trHeight w:val="3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37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連絡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3"/>
        <w:gridCol w:w="64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部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期限は令和２年４月１５日（水）午後５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shoko@city.anjo.lg.jp</w:t>
      </w:r>
      <w:r>
        <w:rPr>
          <w:rFonts w:ascii="ＭＳ 明朝;MS Mincho" w:hAnsi="ＭＳ 明朝;MS Mincho" w:cs="ＭＳ 明朝;MS Mincho"/>
        </w:rPr>
        <w:t>あてメールで提出し、到達確認を電話で必ず行うこと</w:t>
      </w:r>
      <w:r>
        <w:br w:type="page"/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　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安城市商業プロモーション映像制作業務</w:t>
      </w:r>
      <w:r>
        <w:rPr>
          <w:rFonts w:ascii="ＭＳ 明朝;MS Mincho" w:hAnsi="ＭＳ 明朝;MS Mincho" w:cs="ＭＳ 明朝;MS Mincho"/>
          <w:sz w:val="24"/>
        </w:rPr>
        <w:t>について、下記のとおり見積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価格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消費税及び地方消費税は含ま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算用数字を用い、頭に「￥」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訂正又は抹消した個所には押印すること。ただし、金額欄の訂正は無効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見積書の金額に消費税を含めたものが、実施要領の提案上限額を超え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見積金額は内訳が分かるものを添付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内訳が分かるものとは、項目別に概要、税抜金額、税額、税込金額がわかる明細資料であり、項目別税抜金額の合計額は、上記「１　見積金額」と一致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８</w:t>
      </w:r>
    </w:p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入札者　住　所</w:t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氏　名</w:t>
      </w:r>
    </w:p>
    <w:p>
      <w:pPr>
        <w:pStyle w:val="Default"/>
        <w:spacing w:lineRule="exact" w:line="300"/>
        <w:ind w:firstLine="4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1115</wp:posOffset>
                </wp:positionV>
                <wp:extent cx="819150" cy="371475"/>
                <wp:effectExtent l="3175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8.85pt;margin-top:2.45pt;width:64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名称及び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exact" w:line="300"/>
        <w:ind w:right="-267" w:firstLine="4394"/>
        <w:rPr/>
      </w:pPr>
      <w:r>
        <w:rPr>
          <w:spacing w:val="-20"/>
          <w:sz w:val="22"/>
          <w:szCs w:val="22"/>
        </w:rPr>
        <w:t>代表者氏名</w:t>
      </w:r>
      <w:r>
        <w:rPr>
          <w:sz w:val="22"/>
          <w:szCs w:val="22"/>
        </w:rPr>
        <w:t xml:space="preserve">  </w:t>
      </w:r>
      <w:r>
        <w:rPr/>
        <w:t xml:space="preserve">     　　       　　 </w:t>
      </w:r>
      <w:r>
        <w:rPr>
          <w:sz w:val="22"/>
          <w:szCs w:val="22"/>
        </w:rPr>
        <w:t>㊞</w:t>
      </w:r>
    </w:p>
    <w:p>
      <w:pPr>
        <w:pStyle w:val="Default"/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企画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36"/>
          <w:kern w:val="0"/>
          <w:sz w:val="24"/>
        </w:rPr>
        <w:t>委託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sz w:val="24"/>
        </w:rPr>
        <w:t>安城市商業プロモーション映像制作業務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稲垣 創一</cp:lastModifiedBy>
  <cp:lastPrinted>2017-05-12T08:41:00Z</cp:lastPrinted>
  <dcterms:modified xsi:type="dcterms:W3CDTF">2020-03-10T09:42:00Z</dcterms:modified>
  <cp:revision>30</cp:revision>
  <dc:subject/>
  <dc:title>健康日本２１安城計画最終評価及び次期計画に係るプロポーザル方式実施要領</dc:title>
</cp:coreProperties>
</file>