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 助 事 業 等 実 績 報 告 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712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7892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前交付決定年月日</w:t>
            </w:r>
            <w:r>
              <w:rPr/>
              <w:t>)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　　月　　日 指令　　商工第　　－　　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（令和　年　　月　　日 指令　　商工第　　－　　号）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人材育成事業　　　４．特許申請等事業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２．人材確保事業　</w:t>
            </w:r>
            <w:r>
              <w:rPr>
                <w:color w:val="000000"/>
              </w:rPr>
              <w:t>　　５．販売促進事業</w:t>
            </w:r>
          </w:p>
          <w:p>
            <w:pPr>
              <w:pStyle w:val="Normal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績及び効果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４（第８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岩月　祐一</cp:lastModifiedBy>
  <cp:lastPrinted>2010-09-28T18:42:00Z</cp:lastPrinted>
  <dcterms:modified xsi:type="dcterms:W3CDTF">2021-04-08T07:36:00Z</dcterms:modified>
  <cp:revision>80</cp:revision>
  <dc:subject/>
  <dc:title>様式第１（第４条関係）</dc:title>
</cp:coreProperties>
</file>