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８（第１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用雇用者数報告届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Style18"/>
        <w:ind w:right="42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安　城　市　長　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会社等の名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代表者氏名　　　　　　　　　（※）</w:t>
      </w:r>
    </w:p>
    <w:p>
      <w:pPr>
        <w:pStyle w:val="Normal"/>
        <w:ind w:firstLine="2000"/>
        <w:rPr>
          <w:sz w:val="22"/>
        </w:rPr>
      </w:pPr>
      <w:r>
        <w:rPr>
          <w:rFonts w:ascii="ＭＳ 明朝;MS Mincho" w:hAnsi="ＭＳ 明朝;MS Mincho" w:cs="ＭＳ 明朝;MS Mincho"/>
          <w:sz w:val="20"/>
        </w:rPr>
        <w:t>（※）本人（代表者）が手書きしない場合は、記名押印してください。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ind w:firstLine="4840"/>
        <w:rPr>
          <w:w w:val="200"/>
          <w:sz w:val="22"/>
        </w:rPr>
      </w:pPr>
      <w:r>
        <w:rPr>
          <w:sz w:val="22"/>
        </w:rPr>
        <w:t>連絡先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>
          <w:sz w:val="22"/>
        </w:rPr>
        <w:t>　安城市企業投資促進事業補助金交付要綱第１４条の規定に基づき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城市内における立地場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城市内における常用雇用者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うち安城市内居住者数　　　　　　　　　　人）</w:t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に係る工場等の立地場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に係る常用雇用者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うち安城市内居住者数　　　　　　　　　　人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00Z</dcterms:created>
  <dc:creator>事務管理課</dc:creator>
  <dc:description/>
  <cp:keywords/>
  <dc:language>en-US</dc:language>
  <cp:lastModifiedBy>岩瀬　雅紀</cp:lastModifiedBy>
  <cp:lastPrinted>2012-06-26T19:35:00Z</cp:lastPrinted>
  <dcterms:modified xsi:type="dcterms:W3CDTF">2021-03-30T11:45:00Z</dcterms:modified>
  <cp:revision>3</cp:revision>
  <dc:subject/>
  <dc:title>様式第１（第６条関係）</dc:title>
</cp:coreProperties>
</file>