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/>
        <w:t>第７（別</w:t>
      </w:r>
      <w:r>
        <w:rPr>
          <w:color w:val="000000"/>
        </w:rPr>
        <w:t>表関係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経営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00" w:type="pct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779"/>
        <w:gridCol w:w="5004"/>
      </w:tblGrid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商号又は屋号）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生年月日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名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使用する従業員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個人事業者は記載不要）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創業・設立年月日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　絡　担　当　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　　　－</w:t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　　　－</w:t>
            </w:r>
          </w:p>
        </w:tc>
      </w:tr>
      <w:tr>
        <w:trPr>
          <w:trHeight w:val="90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Ｅ－ｍａｉｌアドレ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60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253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企業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3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２　内外分析及び標的市場・標的顧客に関する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自社並びに自社の製品・サービスのうち、強みとなる事項及び</w:t>
            </w:r>
            <w:r>
              <w:rPr/>
              <w:t>その理由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6705"/>
            </w:tblGrid>
            <w:tr>
              <w:trPr>
                <w:trHeight w:val="474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強みの内容</w:t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強みとして認識できる理由、希少性、他社の模倣困難性等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認識している現状の課題、懸念される外部環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上記①、②を踏まえ、今後自社が開拓・強化するターゲット顧客層（具体的に記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上記２を鑑み、今後自社が持続的に成長するための方針（概ね３年以内の計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17-08-28T18:45:00Z</cp:lastPrinted>
  <dcterms:modified xsi:type="dcterms:W3CDTF">2025-03-21T07:47:00Z</dcterms:modified>
  <cp:revision>99</cp:revision>
  <dc:subject/>
  <dc:title>様式第１（第４条関係）</dc:title>
</cp:coreProperties>
</file>