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事 業 等 実 績 報 告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990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61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安城市ものづくりデジタル化推進事業補助金 </w:t>
            </w:r>
          </w:p>
        </w:tc>
      </w:tr>
      <w:tr>
        <w:trPr>
          <w:trHeight w:val="638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変更前交付決定年月日</w:t>
            </w:r>
            <w:r>
              <w:rPr/>
              <w:t>)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 指令　　商工第   －   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　年　　月　　日 指令　　商工第   －   号）</w:t>
            </w:r>
          </w:p>
        </w:tc>
      </w:tr>
      <w:tr>
        <w:trPr>
          <w:trHeight w:val="703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事業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9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経費</w:t>
            </w:r>
          </w:p>
          <w:p>
            <w:pPr>
              <w:pStyle w:val="Normal"/>
              <w:jc w:val="distribute"/>
              <w:rPr/>
            </w:pPr>
            <w:r>
              <w:rPr/>
              <w:t>（税抜き）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61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事　業　施　行　場　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施　行　期　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概　要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業　効　果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業実施前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業実施後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取り組み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添付書類）導入機器等一覧表（様式第６）、請求書及び領収書又は振込書等支払内容を証明する書類の写し、試作完成品等の写真、その他市長が必要と認める書類</w:t>
            </w:r>
          </w:p>
        </w:tc>
      </w:tr>
    </w:tbl>
    <w:p>
      <w:pPr>
        <w:pStyle w:val="Normal"/>
        <w:rPr/>
      </w:pPr>
      <w:r>
        <w:rPr>
          <w:sz w:val="22"/>
        </w:rPr>
        <w:t>根拠規定　安城市補助金等の予算執行に関する規則　様式第１（第４条関係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一文字　巧</cp:lastModifiedBy>
  <cp:lastPrinted>2012-04-19T14:22:00Z</cp:lastPrinted>
  <dcterms:modified xsi:type="dcterms:W3CDTF">2023-04-22T04:22:00Z</dcterms:modified>
  <cp:revision>81</cp:revision>
  <dc:subject/>
  <dc:title>様式第１（第４条関係）</dc:title>
</cp:coreProperties>
</file>