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/>
        <w:t>様式第６（その１）（第８条関係）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安城市ものづくり企業研究開発推進事業補助金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収支計画書（単独開発）</w:t>
      </w:r>
    </w:p>
    <w:p>
      <w:pPr>
        <w:pStyle w:val="TextBodyIndent"/>
        <w:ind w:left="0" w:hanging="0"/>
        <w:jc w:val="left"/>
        <w:rPr/>
      </w:pPr>
      <w:r>
        <w:rPr/>
        <w:t>１　収入計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253"/>
      </w:tblGrid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収入金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資金調達先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城市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２　支出計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253"/>
      </w:tblGrid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経費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事業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補助対象経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税抜き）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部委託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３　補助対象経費支出明細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見積金額を経費区分ごとに、この支出明細により分類してください。</w:t>
      </w:r>
    </w:p>
    <w:p>
      <w:pPr>
        <w:pStyle w:val="TextBodyIndent"/>
        <w:ind w:left="0" w:hanging="0"/>
        <w:jc w:val="left"/>
        <w:rPr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欄が不足する場合は、付け足して記入してください。</w:t>
      </w:r>
    </w:p>
    <w:p>
      <w:pPr>
        <w:pStyle w:val="TextBodyIndent"/>
        <w:ind w:left="239" w:hanging="23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材料費・副資材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4"/>
        <w:gridCol w:w="2246"/>
        <w:gridCol w:w="243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工具、器具その他の備品購入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4"/>
        <w:gridCol w:w="2246"/>
        <w:gridCol w:w="243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機械及び装置のリースに要する費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4"/>
        <w:gridCol w:w="2246"/>
        <w:gridCol w:w="243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  <w:t>④</w:t>
      </w:r>
      <w:r>
        <w:rPr>
          <w:rFonts w:ascii="ＭＳ 明朝;MS Mincho" w:hAnsi="ＭＳ 明朝;MS Mincho" w:cs="HG丸ｺﾞｼｯｸM-PRO"/>
          <w:kern w:val="0"/>
        </w:rPr>
        <w:t>外注加工費・外部委託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4"/>
        <w:gridCol w:w="2246"/>
        <w:gridCol w:w="243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spacing w:lineRule="exact" w:line="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0:00Z</dcterms:created>
  <dc:creator>FMV-USER</dc:creator>
  <dc:description/>
  <cp:keywords/>
  <dc:language>en-US</dc:language>
  <cp:lastModifiedBy>岩瀬　雅紀</cp:lastModifiedBy>
  <cp:lastPrinted>2023-12-15T11:00:00Z</cp:lastPrinted>
  <dcterms:modified xsi:type="dcterms:W3CDTF">2023-12-15T02:00:00Z</dcterms:modified>
  <cp:revision>8</cp:revision>
  <dc:subject/>
  <dc:title>安城市ＩＳＯ１４００１認証取得費補助金交付要領</dc:title>
</cp:coreProperties>
</file>