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9" w:hanging="239"/>
        <w:jc w:val="left"/>
        <w:rPr/>
      </w:pPr>
      <w:r>
        <w:rPr>
          <w:color w:val="000000"/>
        </w:rPr>
        <w:t>様式第５（第</w:t>
      </w:r>
      <w:r>
        <w:rPr/>
        <w:t>８条関係）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安城市ものづくり企業研究開発推進事業補助金事業計画書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928"/>
      </w:tblGrid>
      <w:tr>
        <w:trPr>
          <w:trHeight w:val="76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交付申請書に記入した申請者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5" w:firstLine="825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計画申請時からの変更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5" w:firstLine="82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　　□無</w:t>
            </w:r>
          </w:p>
        </w:tc>
      </w:tr>
      <w:tr>
        <w:trPr>
          <w:trHeight w:val="765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以下は計画申請時から変更がある場合に、変更点のみ記入してください。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欄が不足する場合は、別紙（任意様式）で追加作成してください。</w:t>
            </w:r>
          </w:p>
        </w:tc>
      </w:tr>
      <w:tr>
        <w:trPr>
          <w:trHeight w:val="76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本事業で取り組む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対象分野となる業種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業　□建設業　□ソフトウェア業等</w:t>
            </w:r>
          </w:p>
          <w:p>
            <w:pPr>
              <w:pStyle w:val="TextBodyIndent"/>
              <w:ind w:left="275" w:hanging="27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にも該当しない場合は、補助対象外となります。</w:t>
            </w:r>
          </w:p>
        </w:tc>
      </w:tr>
      <w:tr>
        <w:trPr>
          <w:trHeight w:val="70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開発区分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1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開発　　　　□共同開発</w:t>
            </w:r>
          </w:p>
        </w:tc>
      </w:tr>
      <w:tr>
        <w:trPr>
          <w:trHeight w:val="70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環境負荷低減効果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1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　　□無</w:t>
            </w:r>
          </w:p>
        </w:tc>
      </w:tr>
      <w:tr>
        <w:trPr>
          <w:trHeight w:val="10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研究開発事業名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（３０字以内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具体的な取組内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取組の背景と目的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取組のスケジュールと実施体制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同一事業に係る国等の補助金等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申請・交付（予定）の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有無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0" w:firstLine="275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予定　□申請済み　□受給済み　□無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【補助金名称：　　　　　　　　　　　　　】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【補助対象経費：　　　　　　　　　　　円】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【交付申請額：　　　　　　　　　　　　円】</w:t>
            </w:r>
          </w:p>
        </w:tc>
      </w:tr>
    </w:tbl>
    <w:p>
      <w:pPr>
        <w:pStyle w:val="TextBodyIndent"/>
        <w:spacing w:lineRule="exact" w:line="4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9:00Z</dcterms:created>
  <dc:creator>FMV-USER</dc:creator>
  <dc:description/>
  <cp:keywords/>
  <dc:language>en-US</dc:language>
  <cp:lastModifiedBy>中川　義規</cp:lastModifiedBy>
  <cp:lastPrinted>2023-12-18T12:33:00Z</cp:lastPrinted>
  <dcterms:modified xsi:type="dcterms:W3CDTF">2024-01-30T04:42:00Z</dcterms:modified>
  <cp:revision>10</cp:revision>
  <dc:subject/>
  <dc:title>安城市ＩＳＯ１４００１認証取得費補助金交付要領</dc:title>
</cp:coreProperties>
</file>