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/>
        <w:t>様式第１１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兼実績報告書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6"/>
      </w:tblGrid>
      <w:tr>
        <w:trPr>
          <w:trHeight w:val="3977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61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ind w:firstLine="205"/>
              <w:jc w:val="right"/>
              <w:rPr/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城市カーボンニュートラル推進事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BT</w:t>
            </w:r>
            <w:r>
              <w:rPr/>
              <w:t>認定取得支援事業）</w:t>
            </w:r>
          </w:p>
        </w:tc>
      </w:tr>
      <w:tr>
        <w:trPr>
          <w:trHeight w:val="100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績及び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根拠規定　安城市補助金等の予算執行に関する規則　様式第５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杉山　ふみ佳</cp:lastModifiedBy>
  <cp:lastPrinted>2015-03-11T16:18:00Z</cp:lastPrinted>
  <dcterms:modified xsi:type="dcterms:W3CDTF">2025-03-27T02:13:00Z</dcterms:modified>
  <cp:revision>84</cp:revision>
  <dc:subject/>
  <dc:title>様式第１（第４条関係）</dc:title>
</cp:coreProperties>
</file>