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障害者の雇用状況調査票（令和６年９月１日現在）</w:t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</w:rPr>
        <w:t>(※</w:t>
      </w:r>
      <w:r>
        <w:rPr>
          <w:rFonts w:ascii="ＭＳ 明朝;MS Mincho" w:hAnsi="ＭＳ 明朝;MS Mincho" w:cs="ＭＳ 明朝;MS Mincho"/>
          <w:sz w:val="24"/>
        </w:rPr>
        <w:t>障害者手帳を有する者を雇用していない場合は、提出不要で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  <w:u w:val="single"/>
          <w:shd w:fill="D8D8D8" w:val="clear"/>
        </w:rPr>
      </w:r>
    </w:p>
    <w:p>
      <w:pPr>
        <w:pStyle w:val="Normal"/>
        <w:rPr/>
      </w:pPr>
      <w:r>
        <w:rPr/>
        <w:t>１　入札参加資格業者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32" w:hanging="232"/>
        <w:rPr/>
      </w:pPr>
      <w:r>
        <w:rPr>
          <w:sz w:val="24"/>
        </w:rPr>
        <w:t>２　令和６年９月１日現在に雇用している障害者手帳を有する者の氏名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414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者手帳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</w:tbl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雇用を確認できる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健康保険証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障害者手帳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障害者雇用状況報告書（様式第６号（第４条関係））の写し（ハローワークに</w:t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義務のある事業者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提出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shd w:fill="D8D8D8" w:val="clear"/>
        </w:rPr>
        <w:t>令和６年９月２日（月）までに必着でご提出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提出先（郵送又は持参でお願いします。）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  <w:sz w:val="24"/>
        </w:rPr>
        <w:t>〒４４６－８５０１　安城市桜町１８番２３号　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  <w:sz w:val="24"/>
        </w:rPr>
        <w:t>安城市総務部契約検査課契約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7:00Z</dcterms:created>
  <dc:creator/>
  <dc:description/>
  <cp:keywords/>
  <dc:language>en-US</dc:language>
  <cp:lastModifiedBy>中村　真子</cp:lastModifiedBy>
  <cp:lastPrinted>2013-08-14T17:06:00Z</cp:lastPrinted>
  <dcterms:modified xsi:type="dcterms:W3CDTF">2024-08-13T23:57:00Z</dcterms:modified>
  <cp:revision>38</cp:revision>
  <dc:subject/>
  <dc:title/>
</cp:coreProperties>
</file>