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疑回答内容公表</w:t>
      </w:r>
    </w:p>
    <w:p>
      <w:pPr>
        <w:pStyle w:val="Normal"/>
        <w:rPr/>
      </w:pPr>
      <w:r>
        <w:rPr/>
        <w:t>業務名　歴史博物館２階会議室書籍等移動業務委託</w:t>
      </w:r>
    </w:p>
    <w:p>
      <w:pPr>
        <w:pStyle w:val="Normal"/>
        <w:rPr/>
      </w:pPr>
      <w:r>
        <w:rPr/>
        <w:t>回答課　文化振興課</w:t>
      </w:r>
    </w:p>
    <w:p>
      <w:pPr>
        <w:pStyle w:val="Normal"/>
        <w:rPr>
          <w:sz w:val="32"/>
        </w:rPr>
      </w:pPr>
      <w:r>
        <w:rPr>
          <w:sz w:val="32"/>
        </w:rPr>
        <w:t>更新日　令和７年１０月９日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012"/>
        <w:gridCol w:w="4252"/>
        <w:gridCol w:w="2127"/>
        <w:gridCol w:w="420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受付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</w:tr>
      <w:tr>
        <w:trPr>
          <w:trHeight w:val="6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１０月７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地での内容確認</w:t>
            </w:r>
            <w:r>
              <w:rPr/>
              <w:t>(</w:t>
            </w:r>
            <w:r>
              <w:rPr/>
              <w:t>調査</w:t>
            </w:r>
            <w:r>
              <w:rPr/>
              <w:t>)</w:t>
            </w:r>
            <w:r>
              <w:rPr/>
              <w:t>は可能でしょう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業工程について</w:t>
            </w:r>
            <w:r>
              <w:rPr/>
              <w:br/>
            </w:r>
            <w:r>
              <w:rPr/>
              <w:t>・各工程は</w:t>
            </w:r>
            <w:r>
              <w:rPr/>
              <w:t>1</w:t>
            </w:r>
            <w:r>
              <w:rPr/>
              <w:t>日での実施を想定すればよろしいでしょうか。複数日にわたる対応も可能でしょうか。</w:t>
            </w:r>
          </w:p>
          <w:p>
            <w:pPr>
              <w:pStyle w:val="Normal"/>
              <w:ind w:left="360" w:hanging="0"/>
              <w:rPr/>
            </w:pPr>
            <w:r>
              <w:rPr/>
              <w:t>・作業時間の指定がございましたらご教示ください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書棚について</w:t>
            </w:r>
            <w:r>
              <w:rPr/>
              <w:br/>
            </w:r>
            <w:r>
              <w:rPr/>
              <w:t>・本数および寸法などの詳細情報をご教示ください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１０月９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下見については可能ですが、１０月１５日（水）、１６日（木）でお願いします。時間については１０月１４日（火）午後５時までに発注者に事前に電話をし、協議の上決定してください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・各工程については、現場での工事（発注外）の日程によって決定しますので、業者決定後、発注者と協議の上決定しますが最短１日での実施も想定されます。</w:t>
            </w:r>
          </w:p>
          <w:p>
            <w:pPr>
              <w:pStyle w:val="Normal"/>
              <w:ind w:left="360" w:hanging="0"/>
              <w:rPr/>
            </w:pPr>
            <w:r>
              <w:rPr/>
              <w:t>・作業時間については、午前９時から午後５時まででお願いします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・棚１　</w:t>
            </w:r>
            <w:r>
              <w:rPr/>
              <w:t>2500×940×640</w:t>
            </w:r>
            <w:r>
              <w:rPr/>
              <w:t>ｍｍ　　　　　　　　　　２０個</w:t>
            </w:r>
          </w:p>
          <w:p>
            <w:pPr>
              <w:pStyle w:val="Style17"/>
              <w:ind w:left="360" w:hanging="0"/>
              <w:rPr/>
            </w:pPr>
            <w:r>
              <w:rPr/>
              <w:t>・棚２　</w:t>
            </w:r>
            <w:r>
              <w:rPr/>
              <w:t>2400×1850×570</w:t>
            </w:r>
            <w:r>
              <w:rPr/>
              <w:t>ｍｍ　 　　　　　　　　　６個</w:t>
            </w:r>
          </w:p>
          <w:p>
            <w:pPr>
              <w:pStyle w:val="Style17"/>
              <w:ind w:left="360" w:hanging="0"/>
              <w:rPr/>
            </w:pPr>
            <w:r>
              <w:rPr/>
              <w:t>・棚３　</w:t>
            </w:r>
            <w:r>
              <w:rPr/>
              <w:t>2100×880×640</w:t>
            </w:r>
            <w:r>
              <w:rPr/>
              <w:t>ｍｍ　　　　　　　　　　　１個</w:t>
            </w:r>
          </w:p>
          <w:p>
            <w:pPr>
              <w:pStyle w:val="Style17"/>
              <w:ind w:left="360" w:hanging="0"/>
              <w:rPr/>
            </w:pPr>
            <w:r>
              <w:rPr/>
              <w:t>・キャビネット１　</w:t>
            </w:r>
            <w:r>
              <w:rPr/>
              <w:t>800×410×620</w:t>
            </w:r>
            <w:r>
              <w:rPr/>
              <w:t xml:space="preserve">ｍｍ　　　 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１個</w:t>
            </w:r>
          </w:p>
          <w:p>
            <w:pPr>
              <w:pStyle w:val="Style17"/>
              <w:ind w:left="360" w:hanging="0"/>
              <w:rPr/>
            </w:pPr>
            <w:r>
              <w:rPr/>
              <w:t>・キャビネット２（ガラス扉）</w:t>
            </w:r>
            <w:r>
              <w:rPr/>
              <w:t>800×1750×570</w:t>
            </w:r>
            <w:r>
              <w:rPr/>
              <w:t>ｍｍ　１個</w:t>
            </w:r>
          </w:p>
          <w:p>
            <w:pPr>
              <w:pStyle w:val="Style17"/>
              <w:ind w:left="360" w:hanging="0"/>
              <w:rPr/>
            </w:pPr>
            <w:r>
              <w:rPr/>
              <w:t>・キャビネット３　</w:t>
            </w:r>
            <w:r>
              <w:rPr/>
              <w:t>700×1800×610</w:t>
            </w:r>
            <w:r>
              <w:rPr/>
              <w:t>ｍｍ　　　　　　１個</w:t>
            </w:r>
          </w:p>
          <w:p>
            <w:pPr>
              <w:pStyle w:val="Style17"/>
              <w:ind w:left="360" w:hanging="0"/>
              <w:rPr/>
            </w:pPr>
            <w:r>
              <w:rPr/>
              <w:t>・キャビネット４（木製）</w:t>
            </w:r>
            <w:r>
              <w:rPr/>
              <w:t>1000×1400×410</w:t>
            </w:r>
            <w:r>
              <w:rPr/>
              <w:t>ｍｍ　　 ２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・キャビネット５　</w:t>
            </w:r>
            <w:r>
              <w:rPr/>
              <w:t>700×600×640</w:t>
            </w:r>
            <w:r>
              <w:rPr/>
              <w:t>ｍｍ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１２個</w:t>
            </w:r>
          </w:p>
        </w:tc>
      </w:tr>
      <w:tr>
        <w:trPr>
          <w:trHeight w:val="6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１０月８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札に参加するにあたって現地の下見に伺いたいのですが</w:t>
            </w:r>
          </w:p>
          <w:p>
            <w:pPr>
              <w:pStyle w:val="Normal"/>
              <w:rPr/>
            </w:pPr>
            <w:r>
              <w:rPr/>
              <w:t>下記日程にて確認は可能でしょう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（水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（木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（金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（月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上記以外での日程であっても調整いたしますのでご教示ください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１０月９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見については可能ですが、１０月１５日（水）、１６日（木）でお願いします。時間については１０月１４日（火）午後５時までに発注者に事前に電話をし、協議の上決定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701" w:right="1985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5:11:00Z</dcterms:created>
  <dc:creator>Administrator</dc:creator>
  <dc:description/>
  <cp:keywords/>
  <dc:language>en-US</dc:language>
  <cp:lastModifiedBy>中村　真子</cp:lastModifiedBy>
  <cp:lastPrinted>2025-08-15T10:53:00Z</cp:lastPrinted>
  <dcterms:modified xsi:type="dcterms:W3CDTF">2025-10-09T08:33:00Z</dcterms:modified>
  <cp:revision>23</cp:revision>
  <dc:subject/>
  <dc:title>質疑回答内容公表</dc:title>
</cp:coreProperties>
</file>