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新地方公会計財務書類作成支援業務委託</w:t>
      </w:r>
    </w:p>
    <w:p>
      <w:pPr>
        <w:pStyle w:val="Normal"/>
        <w:rPr/>
      </w:pPr>
      <w:r>
        <w:rPr/>
        <w:t>回答課　財政課</w:t>
      </w:r>
    </w:p>
    <w:p>
      <w:pPr>
        <w:pStyle w:val="Normal"/>
        <w:rPr>
          <w:sz w:val="32"/>
        </w:rPr>
      </w:pPr>
      <w:r>
        <w:rPr>
          <w:sz w:val="32"/>
        </w:rPr>
        <w:t>更新日　令和７年５月１５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rPr>
            </w:pPr>
            <w:r>
              <w:rPr/>
              <w:t>令和７年５月１２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資格要件として富士通（株）の</w:t>
            </w:r>
            <w:r>
              <w:rPr/>
              <w:t>IPKNOWLEDGE</w:t>
            </w:r>
            <w:r>
              <w:rPr/>
              <w:t>財務書類作成システムを使用した支援業務の実績を有することとしているが、この実績は元請での実績でなければならないのでしょうか。（下請けや従業員での実績でも問題ないでしょうか</w:t>
            </w:r>
          </w:p>
          <w:p>
            <w:pPr>
              <w:pStyle w:val="Normal"/>
              <w:ind w:left="210" w:hanging="21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５月１５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富士通（株）の</w:t>
            </w:r>
            <w:r>
              <w:rPr/>
              <w:t>IPKNOWLEDGE</w:t>
            </w:r>
            <w:r>
              <w:rPr/>
              <w:t>財務書類作成システムを使用した支援業務の実績は、元請け、下請け等は問いませんが、実績を示す資料の提供等で確認させていただきます。</w:t>
            </w:r>
          </w:p>
          <w:p>
            <w:pPr>
              <w:pStyle w:val="Normal"/>
              <w:rPr/>
            </w:pPr>
            <w:r>
              <w:rPr/>
              <w:t>なお、過去（当該年度含まず）に、官公庁</w:t>
            </w:r>
            <w:r>
              <w:rPr/>
              <w:t>(</w:t>
            </w:r>
            <w:r>
              <w:rPr/>
              <w:t>国、地方公共団体並びに公共工事の入札及び契約の適正化の促進に関する法律第２条第１項に規定されている特殊法人に限る。</w:t>
            </w:r>
            <w:r>
              <w:rPr/>
              <w:t>)</w:t>
            </w:r>
            <w:r>
              <w:rPr/>
              <w:t>発注の公会計財務書類作成支援業務で、元請としての実績は必要です。</w:t>
            </w:r>
          </w:p>
          <w:p>
            <w:pPr>
              <w:pStyle w:val="Normal"/>
              <w:ind w:left="210" w:hanging="210"/>
              <w:rPr/>
            </w:pPr>
            <w:r>
              <w:rPr/>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5:00Z</dcterms:created>
  <dc:creator>Administrator</dc:creator>
  <dc:description/>
  <cp:keywords/>
  <dc:language>en-US</dc:language>
  <cp:lastModifiedBy>髙橋　みのり</cp:lastModifiedBy>
  <cp:lastPrinted>2011-03-10T20:42:00Z</cp:lastPrinted>
  <dcterms:modified xsi:type="dcterms:W3CDTF">2025-05-15T11:07:00Z</dcterms:modified>
  <cp:revision>4</cp:revision>
  <dc:subject/>
  <dc:title>質疑回答内容公表</dc:title>
</cp:coreProperties>
</file>