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調整池排水施設管理業務委託（その２）</w:t>
      </w:r>
    </w:p>
    <w:p>
      <w:pPr>
        <w:pStyle w:val="Normal"/>
        <w:rPr/>
      </w:pPr>
      <w:r>
        <w:rPr/>
        <w:t>回答課　土木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４月２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4320"/>
        <w:gridCol w:w="2340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３月２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  <w:t>：調整池排水施設管理業務（その２）仕様書</w:t>
            </w:r>
          </w:p>
          <w:p>
            <w:pPr>
              <w:pStyle w:val="Normal"/>
              <w:rPr/>
            </w:pPr>
            <w:r>
              <w:rPr/>
              <w:t>排水施設管理業務仕様書４</w:t>
            </w:r>
          </w:p>
          <w:p>
            <w:pPr>
              <w:pStyle w:val="Normal"/>
              <w:rPr/>
            </w:pPr>
            <w:r>
              <w:rPr/>
              <w:t>（８）発電機の動作確認</w:t>
            </w:r>
          </w:p>
          <w:p>
            <w:pPr>
              <w:pStyle w:val="Normal"/>
              <w:rPr/>
            </w:pPr>
            <w:r>
              <w:rPr/>
              <w:t>【年一回、キュービクルを手動で停電させ、発電機の起動確認を行う。時期については監督員と協議する。なお、作業にあたっては電気主任技術者をおくこと。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ありますが、電気主任技術者は、受託者社員の雇用と考えてよろしいです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教示くださ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４月２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電気主任技術者は、元請業者が雇用する社員に限らず、</w:t>
            </w:r>
            <w:r>
              <w:rPr>
                <w:rFonts w:ascii="Lato" w:hAnsi="Lato" w:cs="Lato"/>
                <w:color w:val="000000"/>
              </w:rPr>
              <w:t>受注者と直接雇用関係のない</w:t>
            </w:r>
            <w:r>
              <w:rPr/>
              <w:t>者を選任することもできます。安城市委託契約約款第７条（一括再委託等の禁止）に従い、主たる業務の再委託は出来ません。主たる業務を除く一部の業務を第三者に委任する場合は、あらかじめ発注者の承諾を得る必要がありま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28:00Z</dcterms:created>
  <dc:creator>Administrator</dc:creator>
  <dc:description/>
  <cp:keywords/>
  <dc:language>en-US</dc:language>
  <cp:lastModifiedBy>髙橋　みのり</cp:lastModifiedBy>
  <cp:lastPrinted>2025-04-01T12:02:00Z</cp:lastPrinted>
  <dcterms:modified xsi:type="dcterms:W3CDTF">2025-04-01T12:10:00Z</dcterms:modified>
  <cp:revision>21</cp:revision>
  <dc:subject/>
  <dc:title>質疑回答内容公表</dc:title>
</cp:coreProperties>
</file>