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工事名　丈山苑改修工事</w:t>
      </w:r>
    </w:p>
    <w:p>
      <w:pPr>
        <w:pStyle w:val="Normal"/>
        <w:rPr/>
      </w:pPr>
      <w:r>
        <w:rPr/>
        <w:t>回答課　施設保全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１０月１７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172"/>
        <w:gridCol w:w="4111"/>
        <w:gridCol w:w="2268"/>
        <w:gridCol w:w="43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１３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計図</w:t>
            </w:r>
            <w:r>
              <w:rPr/>
              <w:t>A-02</w:t>
            </w:r>
            <w:r>
              <w:rPr/>
              <w:t>外部仕上表（詩泉閣）軒裏　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浸透性水性塗料塗替範囲ですが設計書に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はポーチ外部　柱、梁，垂木、野地板と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ります、塗装範囲はポーチ部分のみと考え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てよろしいでしょうか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詩泉閣　畳一時撤去、復旧とありますが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保管場所をご指示下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１７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計図</w:t>
            </w:r>
            <w:r>
              <w:rPr/>
              <w:t>A-09</w:t>
            </w:r>
            <w:r>
              <w:rPr/>
              <w:t>にも記載の通り、ポーチ部分</w:t>
            </w:r>
          </w:p>
          <w:p>
            <w:pPr>
              <w:pStyle w:val="Normal"/>
              <w:ind w:left="210" w:hanging="210"/>
              <w:rPr/>
            </w:pPr>
            <w:r>
              <w:rPr/>
              <w:t>のみの木部塗装として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計図</w:t>
            </w:r>
            <w:r>
              <w:rPr/>
              <w:t>A-47</w:t>
            </w:r>
            <w:r>
              <w:rPr/>
              <w:t>へ記載の通り、畳は場内の休</w:t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/>
              <w:t>憩施設にて保管を予定していま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3:00Z</dcterms:created>
  <dc:creator>Administrator</dc:creator>
  <dc:description/>
  <cp:keywords/>
  <dc:language>en-US</dc:language>
  <cp:lastModifiedBy>中村　真子</cp:lastModifiedBy>
  <cp:lastPrinted>2011-03-10T20:42:00Z</cp:lastPrinted>
  <dcterms:modified xsi:type="dcterms:W3CDTF">2025-10-17T00:35:00Z</dcterms:modified>
  <cp:revision>25</cp:revision>
  <dc:subject/>
  <dc:title>質疑回答内容公表</dc:title>
</cp:coreProperties>
</file>