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西部公民館エレベーター更新改修修繕</w:t>
      </w:r>
    </w:p>
    <w:p>
      <w:pPr>
        <w:pStyle w:val="Normal"/>
        <w:rPr/>
      </w:pPr>
      <w:r>
        <w:rPr/>
        <w:t>回答課　生涯学習課</w:t>
      </w:r>
    </w:p>
    <w:p>
      <w:pPr>
        <w:pStyle w:val="Normal"/>
        <w:rPr>
          <w:sz w:val="32"/>
        </w:rPr>
      </w:pPr>
      <w:r>
        <w:rPr>
          <w:sz w:val="32"/>
        </w:rPr>
        <w:t>更新日　令和７年５月１２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６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ＥＶ内シャフトにはロックウール吹付がされていると思いますが、今回の修繕では設計書及び図面にはありませんが、アスベスト調査及び調査結果により含有の場合の調査費及び撤去費及び再ロックウールの吹付費は別途で良ろしいでしょうか？</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２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年代によりアスベスト含有無しと判断しております。よって調査費、撤去費及び再ロックウールの吹付費は不要です。</w:t>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別府 奈緒美</cp:lastModifiedBy>
  <cp:lastPrinted>2025-05-12T10:49:00Z</cp:lastPrinted>
  <dcterms:modified xsi:type="dcterms:W3CDTF">2025-05-12T01:51:00Z</dcterms:modified>
  <cp:revision>28</cp:revision>
  <dc:subject/>
  <dc:title>質疑回答内容公表</dc:title>
</cp:coreProperties>
</file>