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　記　事　項</w:t>
      </w:r>
    </w:p>
    <w:p>
      <w:pPr>
        <w:pStyle w:val="Normal"/>
        <w:spacing w:before="0" w:after="240"/>
        <w:jc w:val="center"/>
        <w:rPr/>
      </w:pPr>
      <w:r>
        <w:rPr/>
        <w:t>（建築物に係る解体工事の場合）</w:t>
      </w:r>
    </w:p>
    <w:p>
      <w:pPr>
        <w:pStyle w:val="Normal"/>
        <w:ind w:left="240" w:hanging="240"/>
        <w:rPr/>
      </w:pPr>
      <w:r>
        <w:rPr/>
        <w:t>　　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3</w:t>
      </w:r>
      <w:r>
        <w:rPr/>
        <w:t>条第</w:t>
      </w:r>
      <w:r>
        <w:rPr/>
        <w:t>1</w:t>
      </w:r>
      <w:r>
        <w:rPr/>
        <w:t>項及び特定建設資材に係る分別解体等に関する省令</w:t>
      </w:r>
      <w:r>
        <w:rPr/>
        <w:t>(</w:t>
      </w:r>
      <w:r>
        <w:rPr/>
        <w:t>平成</w:t>
      </w:r>
      <w:r>
        <w:rPr/>
        <w:t>14</w:t>
      </w:r>
      <w:r>
        <w:rPr/>
        <w:t>年国土交通省令第</w:t>
      </w:r>
      <w:r>
        <w:rPr/>
        <w:t>17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の規定に基づき、契約書において記載すべき事項の内容は、次のとおり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分別解体等の方法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2523"/>
        <w:gridCol w:w="3420"/>
        <w:gridCol w:w="3190"/>
      </w:tblGrid>
      <w:tr>
        <w:trPr>
          <w:trHeight w:val="57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程ごとの作業内容及び解体方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業内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分別解体等の方法</w:t>
            </w:r>
          </w:p>
        </w:tc>
      </w:tr>
      <w:tr>
        <w:trPr>
          <w:trHeight w:val="102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建築設備・内装材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建築設備・内装材等の取り外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0" w:name="__Fieldmark__0_2756779740"/>
            <w:bookmarkStart w:id="1" w:name="__Fieldmark__0_2756779740"/>
            <w:bookmarkEnd w:id="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" w:name="__Fieldmark__1_2756779740"/>
            <w:bookmarkStart w:id="3" w:name="__Fieldmark__1_2756779740"/>
            <w:bookmarkEnd w:id="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" w:name="__Fieldmark__2_2756779740"/>
            <w:bookmarkStart w:id="5" w:name="__Fieldmark__2_2756779740"/>
            <w:bookmarkEnd w:id="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" w:name="__Fieldmark__3_2756779740"/>
            <w:bookmarkStart w:id="7" w:name="__Fieldmark__3_2756779740"/>
            <w:bookmarkEnd w:id="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併用の場合の理由（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>）</w:t>
            </w:r>
          </w:p>
        </w:tc>
      </w:tr>
      <w:tr>
        <w:trPr>
          <w:trHeight w:val="106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sz w:val="21"/>
              </w:rPr>
              <w:t>屋根ふき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屋根ふき材の取り外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" w:name="__Fieldmark__5_2756779740"/>
            <w:bookmarkStart w:id="9" w:name="__Fieldmark__5_2756779740"/>
            <w:bookmarkEnd w:id="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" w:name="__Fieldmark__6_2756779740"/>
            <w:bookmarkStart w:id="11" w:name="__Fieldmark__6_2756779740"/>
            <w:bookmarkEnd w:id="1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" w:name="__Fieldmark__7_2756779740"/>
            <w:bookmarkStart w:id="13" w:name="__Fieldmark__7_2756779740"/>
            <w:bookmarkEnd w:id="1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4" w:name="__Fieldmark__8_2756779740"/>
            <w:bookmarkStart w:id="15" w:name="__Fieldmark__8_2756779740"/>
            <w:bookmarkEnd w:id="1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併用の場合の理由（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>）</w:t>
            </w:r>
          </w:p>
        </w:tc>
      </w:tr>
      <w:tr>
        <w:trPr>
          <w:trHeight w:val="105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  <w:r>
              <w:rPr>
                <w:sz w:val="21"/>
              </w:rPr>
              <w:t>外装材・上部構造部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外装材・上部構造部分の取り壊し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6" w:name="__Fieldmark__10_2756779740"/>
            <w:bookmarkStart w:id="17" w:name="__Fieldmark__10_2756779740"/>
            <w:bookmarkEnd w:id="1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8" w:name="__Fieldmark__11_2756779740"/>
            <w:bookmarkStart w:id="19" w:name="__Fieldmark__11_2756779740"/>
            <w:bookmarkEnd w:id="1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0" w:name="__Fieldmark__12_2756779740"/>
            <w:bookmarkStart w:id="21" w:name="__Fieldmark__12_2756779740"/>
            <w:bookmarkEnd w:id="2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2" w:name="__Fieldmark__13_2756779740"/>
            <w:bookmarkStart w:id="23" w:name="__Fieldmark__13_2756779740"/>
            <w:bookmarkEnd w:id="2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7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  <w:r>
              <w:rPr>
                <w:sz w:val="21"/>
              </w:rPr>
              <w:t>基礎・基礎ぐ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基礎・基礎ぐいの取り壊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4" w:name="__Fieldmark__14_2756779740"/>
            <w:bookmarkStart w:id="25" w:name="__Fieldmark__14_2756779740"/>
            <w:bookmarkEnd w:id="2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6" w:name="__Fieldmark__15_2756779740"/>
            <w:bookmarkStart w:id="27" w:name="__Fieldmark__15_2756779740"/>
            <w:bookmarkEnd w:id="2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28" w:name="__Fieldmark__16_2756779740"/>
            <w:bookmarkStart w:id="29" w:name="__Fieldmark__16_2756779740"/>
            <w:bookmarkEnd w:id="2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0" w:name="__Fieldmark__17_2756779740"/>
            <w:bookmarkStart w:id="31" w:name="__Fieldmark__17_2756779740"/>
            <w:bookmarkEnd w:id="3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4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  <w:r>
              <w:rPr>
                <w:sz w:val="21"/>
              </w:rPr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（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その他の取り壊し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2" w:name="__Fieldmark__19_2756779740"/>
            <w:bookmarkStart w:id="33" w:name="__Fieldmark__19_2756779740"/>
            <w:bookmarkEnd w:id="3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4" w:name="__Fieldmark__20_2756779740"/>
            <w:bookmarkStart w:id="35" w:name="__Fieldmark__20_2756779740"/>
            <w:bookmarkEnd w:id="3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6" w:name="__Fieldmark__21_2756779740"/>
            <w:bookmarkStart w:id="37" w:name="__Fieldmark__21_2756779740"/>
            <w:bookmarkEnd w:id="3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38" w:name="__Fieldmark__22_2756779740"/>
            <w:bookmarkStart w:id="39" w:name="__Fieldmark__22_2756779740"/>
            <w:bookmarkEnd w:id="3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</w:tbl>
    <w:p>
      <w:pPr>
        <w:pStyle w:val="Normal"/>
        <w:spacing w:before="0" w:after="120"/>
        <w:ind w:left="240" w:hanging="240"/>
        <w:rPr/>
      </w:pPr>
      <w:r>
        <w:rPr/>
        <w:t>　　　注）該当する項目の□にチェックマークを記入する。</w:t>
      </w:r>
    </w:p>
    <w:p>
      <w:pPr>
        <w:pStyle w:val="Normal"/>
        <w:spacing w:before="0" w:after="360"/>
        <w:ind w:left="240" w:hanging="240"/>
        <w:rPr/>
      </w:pPr>
      <w:r>
        <w:rPr/>
        <w:t>２　解体工事に要する費用（直接工事費）　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spacing w:before="0" w:after="360"/>
        <w:ind w:left="240" w:hanging="240"/>
        <w:rPr/>
      </w:pPr>
      <w:r>
        <w:rPr/>
        <w:t>３　再資源化等をするための施設の名称及び所在地　　　　　　　　　裏面の通り</w:t>
      </w:r>
    </w:p>
    <w:p>
      <w:pPr>
        <w:pStyle w:val="Normal"/>
        <w:ind w:left="240" w:hanging="240"/>
        <w:rPr/>
      </w:pPr>
      <w:r>
        <w:rPr/>
        <w:t>４　特定建設資材廃棄物の再資源化等に要する費用</w:t>
      </w:r>
    </w:p>
    <w:p>
      <w:pPr>
        <w:pStyle w:val="Normal"/>
        <w:ind w:left="240" w:hanging="240"/>
        <w:rPr/>
      </w:pPr>
      <w:r>
        <w:rPr/>
        <w:t>　　　　　　　　　　　　（直接工事費）　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left="240" w:hanging="240"/>
        <w:rPr/>
      </w:pPr>
      <w:r>
        <w:rPr/>
        <w:t>　　　　　　　　　　　　　　　　　　　　　</w:t>
      </w:r>
    </w:p>
    <w:p>
      <w:pPr>
        <w:pStyle w:val="Normal"/>
        <w:spacing w:before="0" w:after="120"/>
        <w:ind w:left="240" w:hanging="0"/>
        <w:rPr/>
      </w:pPr>
      <w:r>
        <w:rPr/>
        <w:t>(</w:t>
      </w:r>
      <w:r>
        <w:rPr/>
        <w:t>書ききれない場合は別紙に記載）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3237"/>
        <w:gridCol w:w="3237"/>
      </w:tblGrid>
      <w:tr>
        <w:trPr>
          <w:trHeight w:val="8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　※請負人が選択した施設を記載（品目ごとに複数記入可）</w:t>
      </w:r>
    </w:p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　記　事　項</w:t>
      </w:r>
    </w:p>
    <w:p>
      <w:pPr>
        <w:pStyle w:val="Normal"/>
        <w:spacing w:before="0" w:after="240"/>
        <w:jc w:val="center"/>
        <w:rPr/>
      </w:pPr>
      <w:r>
        <w:rPr/>
        <w:t>（建築物に係る新築工事等の場合）</w:t>
      </w:r>
    </w:p>
    <w:p>
      <w:pPr>
        <w:pStyle w:val="Normal"/>
        <w:ind w:left="240" w:hanging="240"/>
        <w:rPr/>
      </w:pPr>
      <w:r>
        <w:rPr/>
        <w:t>　　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3</w:t>
      </w:r>
      <w:r>
        <w:rPr/>
        <w:t>条第</w:t>
      </w:r>
      <w:r>
        <w:rPr/>
        <w:t>1</w:t>
      </w:r>
      <w:r>
        <w:rPr/>
        <w:t>項及び特定建設資材に係る分別解体等に関する省令</w:t>
      </w:r>
      <w:r>
        <w:rPr/>
        <w:t>(</w:t>
      </w:r>
      <w:r>
        <w:rPr/>
        <w:t>平成</w:t>
      </w:r>
      <w:r>
        <w:rPr/>
        <w:t>14</w:t>
      </w:r>
      <w:r>
        <w:rPr/>
        <w:t>年国土交通省令第</w:t>
      </w:r>
      <w:r>
        <w:rPr/>
        <w:t>17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の規定に基づき、契約書において記載すべき事項の内容は、次のとおり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分別解体等の方法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861"/>
        <w:gridCol w:w="2855"/>
        <w:gridCol w:w="3415"/>
      </w:tblGrid>
      <w:tr>
        <w:trPr>
          <w:trHeight w:val="57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程ごとの作業内容及び廃棄物発生見込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業内容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建設資材廃棄物の発生見込み</w:t>
            </w:r>
          </w:p>
        </w:tc>
      </w:tr>
      <w:tr>
        <w:trPr>
          <w:trHeight w:val="102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造成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造成等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0" w:name="__Fieldmark__67_2756779740"/>
            <w:bookmarkStart w:id="41" w:name="__Fieldmark__67_2756779740"/>
            <w:bookmarkEnd w:id="4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2" w:name="__Fieldmark__68_2756779740"/>
            <w:bookmarkStart w:id="43" w:name="__Fieldmark__68_2756779740"/>
            <w:bookmarkEnd w:id="4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4" w:name="__Fieldmark__69_2756779740"/>
            <w:bookmarkStart w:id="45" w:name="__Fieldmark__69_2756779740"/>
            <w:bookmarkEnd w:id="4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6" w:name="__Fieldmark__70_2756779740"/>
            <w:bookmarkStart w:id="47" w:name="__Fieldmark__70_2756779740"/>
            <w:bookmarkEnd w:id="4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</w:tr>
      <w:tr>
        <w:trPr>
          <w:trHeight w:val="10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sz w:val="21"/>
              </w:rPr>
              <w:t>基礎・基礎ぐい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基礎・基礎ぐい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48" w:name="__Fieldmark__71_2756779740"/>
            <w:bookmarkStart w:id="49" w:name="__Fieldmark__71_2756779740"/>
            <w:bookmarkEnd w:id="4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50" w:name="__Fieldmark__72_2756779740"/>
            <w:bookmarkStart w:id="51" w:name="__Fieldmark__72_2756779740"/>
            <w:bookmarkEnd w:id="5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52" w:name="__Fieldmark__73_2756779740"/>
            <w:bookmarkStart w:id="53" w:name="__Fieldmark__73_2756779740"/>
            <w:bookmarkEnd w:id="5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54" w:name="__Fieldmark__74_2756779740"/>
            <w:bookmarkStart w:id="55" w:name="__Fieldmark__74_2756779740"/>
            <w:bookmarkEnd w:id="5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</w:tr>
      <w:tr>
        <w:trPr>
          <w:trHeight w:val="10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  <w:r>
              <w:rPr>
                <w:sz w:val="21"/>
              </w:rPr>
              <w:t>上部構造部分・外装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上部構造部分・外装の工事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56" w:name="__Fieldmark__75_2756779740"/>
            <w:bookmarkStart w:id="57" w:name="__Fieldmark__75_2756779740"/>
            <w:bookmarkEnd w:id="5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58" w:name="__Fieldmark__76_2756779740"/>
            <w:bookmarkStart w:id="59" w:name="__Fieldmark__76_2756779740"/>
            <w:bookmarkEnd w:id="5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0" w:name="__Fieldmark__77_2756779740"/>
            <w:bookmarkStart w:id="61" w:name="__Fieldmark__77_2756779740"/>
            <w:bookmarkEnd w:id="6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2" w:name="__Fieldmark__78_2756779740"/>
            <w:bookmarkStart w:id="63" w:name="__Fieldmark__78_2756779740"/>
            <w:bookmarkEnd w:id="6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</w:tr>
      <w:tr>
        <w:trPr>
          <w:trHeight w:val="10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  <w:r>
              <w:rPr>
                <w:sz w:val="21"/>
              </w:rPr>
              <w:t>屋根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屋根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4" w:name="__Fieldmark__79_2756779740"/>
            <w:bookmarkStart w:id="65" w:name="__Fieldmark__79_2756779740"/>
            <w:bookmarkEnd w:id="6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6" w:name="__Fieldmark__80_2756779740"/>
            <w:bookmarkStart w:id="67" w:name="__Fieldmark__80_2756779740"/>
            <w:bookmarkEnd w:id="6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68" w:name="__Fieldmark__81_2756779740"/>
            <w:bookmarkStart w:id="69" w:name="__Fieldmark__81_2756779740"/>
            <w:bookmarkEnd w:id="69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70" w:name="__Fieldmark__82_2756779740"/>
            <w:bookmarkStart w:id="71" w:name="__Fieldmark__82_2756779740"/>
            <w:bookmarkEnd w:id="71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</w:tr>
      <w:tr>
        <w:trPr>
          <w:trHeight w:val="10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  <w:r>
              <w:rPr>
                <w:sz w:val="21"/>
              </w:rPr>
              <w:t>建築設備・内装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建築設備・内装等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72" w:name="__Fieldmark__83_2756779740"/>
            <w:bookmarkStart w:id="73" w:name="__Fieldmark__83_2756779740"/>
            <w:bookmarkEnd w:id="73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74" w:name="__Fieldmark__84_2756779740"/>
            <w:bookmarkStart w:id="75" w:name="__Fieldmark__84_2756779740"/>
            <w:bookmarkEnd w:id="75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76" w:name="__Fieldmark__85_2756779740"/>
            <w:bookmarkStart w:id="77" w:name="__Fieldmark__85_2756779740"/>
            <w:bookmarkEnd w:id="77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</w:t>
            </w:r>
            <w:bookmarkStart w:id="78" w:name="Check20"/>
            <w:r>
              <w:rPr>
                <w:sz w:val="21"/>
              </w:rPr>
              <w:t>　　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79" w:name="__Fieldmark__86_2756779740"/>
            <w:bookmarkStart w:id="80" w:name="__Fieldmark__86_2756779740"/>
            <w:bookmarkEnd w:id="8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bookmarkEnd w:id="78"/>
            <w:r>
              <w:rPr>
                <w:sz w:val="21"/>
              </w:rPr>
              <w:t>無</w:t>
            </w:r>
          </w:p>
        </w:tc>
      </w:tr>
      <w:tr>
        <w:trPr>
          <w:trHeight w:val="104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  <w:r>
              <w:rPr>
                <w:sz w:val="21"/>
              </w:rPr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>）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その他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1" w:name="__Fieldmark__88_2756779740"/>
            <w:bookmarkStart w:id="82" w:name="__Fieldmark__88_2756779740"/>
            <w:bookmarkEnd w:id="82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3" w:name="__Fieldmark__89_2756779740"/>
            <w:bookmarkStart w:id="84" w:name="__Fieldmark__89_2756779740"/>
            <w:bookmarkEnd w:id="84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5" w:name="__Fieldmark__90_2756779740"/>
            <w:bookmarkStart w:id="86" w:name="__Fieldmark__90_2756779740"/>
            <w:bookmarkEnd w:id="86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7" w:name="__Fieldmark__91_2756779740"/>
            <w:bookmarkStart w:id="88" w:name="__Fieldmark__91_2756779740"/>
            <w:bookmarkEnd w:id="8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</w:tr>
    </w:tbl>
    <w:p>
      <w:pPr>
        <w:pStyle w:val="Normal"/>
        <w:spacing w:before="0" w:after="120"/>
        <w:ind w:left="240" w:hanging="240"/>
        <w:rPr/>
      </w:pPr>
      <w:r>
        <w:rPr/>
        <w:t>　　　注）該当する項目の□にチェックマークを記入する。</w:t>
      </w:r>
    </w:p>
    <w:p>
      <w:pPr>
        <w:pStyle w:val="Normal"/>
        <w:spacing w:before="0" w:after="240"/>
        <w:ind w:left="240" w:hanging="240"/>
        <w:rPr/>
      </w:pPr>
      <w:r>
        <w:rPr/>
        <w:t>２　解体工事に要する費用　　　　　　　　　　　　　　　　　　　　なし</w:t>
      </w:r>
    </w:p>
    <w:p>
      <w:pPr>
        <w:pStyle w:val="Normal"/>
        <w:spacing w:before="0" w:after="240"/>
        <w:ind w:left="240" w:hanging="240"/>
        <w:rPr/>
      </w:pPr>
      <w:r>
        <w:rPr/>
        <w:t>３　再資源化等をするための施設の名称及び所在地　　　　　　　　　裏面の通り</w:t>
      </w:r>
    </w:p>
    <w:p>
      <w:pPr>
        <w:pStyle w:val="Normal"/>
        <w:ind w:left="240" w:hanging="240"/>
        <w:rPr/>
      </w:pPr>
      <w:r>
        <w:rPr/>
        <w:t>４　特定建設資材廃棄物の再資源化等に要する費用</w:t>
      </w:r>
    </w:p>
    <w:p>
      <w:pPr>
        <w:pStyle w:val="Normal"/>
        <w:ind w:left="240" w:hanging="240"/>
        <w:rPr/>
      </w:pPr>
      <w:r>
        <w:rPr/>
        <w:t>　　　　　　　　　　　　（直接工事費）　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left="240" w:hanging="240"/>
        <w:rPr/>
      </w:pPr>
      <w:r>
        <w:rPr/>
        <w:t>　　　　　　　　　　　　　　　　　　　　　</w:t>
      </w:r>
    </w:p>
    <w:p>
      <w:pPr>
        <w:pStyle w:val="Normal"/>
        <w:spacing w:before="0" w:after="120"/>
        <w:ind w:left="240" w:hanging="0"/>
        <w:rPr/>
      </w:pPr>
      <w:r>
        <w:rPr/>
        <w:t>(</w:t>
      </w:r>
      <w:r>
        <w:rPr/>
        <w:t>書ききれない場合は別紙に記載）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3237"/>
        <w:gridCol w:w="3237"/>
      </w:tblGrid>
      <w:tr>
        <w:trPr>
          <w:trHeight w:val="8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　※請負人が選択した施設を記載（品目ごとに複数記入可）</w:t>
      </w:r>
    </w:p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　記　事　項</w:t>
      </w:r>
    </w:p>
    <w:p>
      <w:pPr>
        <w:pStyle w:val="Normal"/>
        <w:spacing w:before="0" w:after="240"/>
        <w:jc w:val="center"/>
        <w:rPr/>
      </w:pPr>
      <w:r>
        <w:rPr/>
        <w:t>（建築物以外のものに係る解体工事又は新築工事等（土木工事等）の場合）</w:t>
      </w:r>
    </w:p>
    <w:p>
      <w:pPr>
        <w:pStyle w:val="Normal"/>
        <w:ind w:left="240" w:hanging="240"/>
        <w:rPr/>
      </w:pPr>
      <w:r>
        <w:rPr/>
        <w:t>　　建設工事に係る資材の再資源化等に関する法律（平成</w:t>
      </w:r>
      <w:r>
        <w:rPr/>
        <w:t>12</w:t>
      </w:r>
      <w:r>
        <w:rPr/>
        <w:t>年法律第</w:t>
      </w:r>
      <w:r>
        <w:rPr/>
        <w:t>104</w:t>
      </w:r>
      <w:r>
        <w:rPr/>
        <w:t>号）第</w:t>
      </w:r>
      <w:r>
        <w:rPr/>
        <w:t>13</w:t>
      </w:r>
      <w:r>
        <w:rPr/>
        <w:t>条第</w:t>
      </w:r>
      <w:r>
        <w:rPr/>
        <w:t>1</w:t>
      </w:r>
      <w:r>
        <w:rPr/>
        <w:t>項及び特定建設資材に係る分別解体等に関する省令</w:t>
      </w:r>
      <w:r>
        <w:rPr/>
        <w:t>(</w:t>
      </w:r>
      <w:r>
        <w:rPr/>
        <w:t>平成</w:t>
      </w:r>
      <w:r>
        <w:rPr/>
        <w:t>14</w:t>
      </w:r>
      <w:r>
        <w:rPr/>
        <w:t>年国土交通省令第</w:t>
      </w:r>
      <w:r>
        <w:rPr/>
        <w:t>17</w:t>
      </w:r>
      <w:r>
        <w:rPr/>
        <w:t>号</w:t>
      </w:r>
      <w:r>
        <w:rPr/>
        <w:t>)</w:t>
      </w:r>
      <w:r>
        <w:rPr/>
        <w:t>第</w:t>
      </w:r>
      <w:r>
        <w:rPr/>
        <w:t>4</w:t>
      </w:r>
      <w:r>
        <w:rPr/>
        <w:t>条の規定に基づき、契約書において記載すべき事項の内容は、次のとおりとす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１　分別解体等の方法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861"/>
        <w:gridCol w:w="2853"/>
        <w:gridCol w:w="3417"/>
      </w:tblGrid>
      <w:tr>
        <w:trPr>
          <w:trHeight w:val="57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程ごとの作業内容及び解体方法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業内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分別解体等の方法（解体工事のみ）</w:t>
            </w:r>
          </w:p>
        </w:tc>
      </w:tr>
      <w:tr>
        <w:trPr>
          <w:trHeight w:val="102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仮設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仮設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89" w:name="__Fieldmark__135_2756779740"/>
            <w:bookmarkStart w:id="90" w:name="__Fieldmark__135_2756779740"/>
            <w:bookmarkEnd w:id="9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91" w:name="__Fieldmark__136_2756779740"/>
            <w:bookmarkStart w:id="92" w:name="__Fieldmark__136_2756779740"/>
            <w:bookmarkEnd w:id="92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93" w:name="__Fieldmark__137_2756779740"/>
            <w:bookmarkStart w:id="94" w:name="__Fieldmark__137_2756779740"/>
            <w:bookmarkEnd w:id="94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95" w:name="__Fieldmark__138_2756779740"/>
            <w:bookmarkStart w:id="96" w:name="__Fieldmark__138_2756779740"/>
            <w:bookmarkEnd w:id="96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sz w:val="21"/>
              </w:rPr>
              <w:t>土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土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97" w:name="__Fieldmark__139_2756779740"/>
            <w:bookmarkStart w:id="98" w:name="__Fieldmark__139_2756779740"/>
            <w:bookmarkEnd w:id="9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99" w:name="__Fieldmark__140_2756779740"/>
            <w:bookmarkStart w:id="100" w:name="__Fieldmark__140_2756779740"/>
            <w:bookmarkEnd w:id="10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1" w:name="__Fieldmark__141_2756779740"/>
            <w:bookmarkStart w:id="102" w:name="__Fieldmark__141_2756779740"/>
            <w:bookmarkEnd w:id="102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3" w:name="__Fieldmark__142_2756779740"/>
            <w:bookmarkStart w:id="104" w:name="__Fieldmark__142_2756779740"/>
            <w:bookmarkEnd w:id="104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  <w:r>
              <w:rPr>
                <w:sz w:val="21"/>
              </w:rPr>
              <w:t>基礎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基礎工事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5" w:name="__Fieldmark__143_2756779740"/>
            <w:bookmarkStart w:id="106" w:name="__Fieldmark__143_2756779740"/>
            <w:bookmarkEnd w:id="106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7" w:name="__Fieldmark__144_2756779740"/>
            <w:bookmarkStart w:id="108" w:name="__Fieldmark__144_2756779740"/>
            <w:bookmarkEnd w:id="10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09" w:name="__Fieldmark__145_2756779740"/>
            <w:bookmarkStart w:id="110" w:name="__Fieldmark__145_2756779740"/>
            <w:bookmarkEnd w:id="11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11" w:name="__Fieldmark__146_2756779740"/>
            <w:bookmarkStart w:id="112" w:name="__Fieldmark__146_2756779740"/>
            <w:bookmarkEnd w:id="112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  <w:r>
              <w:rPr>
                <w:sz w:val="21"/>
              </w:rPr>
              <w:t>本体構造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本体構造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13" w:name="__Fieldmark__147_2756779740"/>
            <w:bookmarkStart w:id="114" w:name="__Fieldmark__147_2756779740"/>
            <w:bookmarkEnd w:id="114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15" w:name="__Fieldmark__148_2756779740"/>
            <w:bookmarkStart w:id="116" w:name="__Fieldmark__148_2756779740"/>
            <w:bookmarkEnd w:id="116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17" w:name="__Fieldmark__149_2756779740"/>
            <w:bookmarkStart w:id="118" w:name="__Fieldmark__149_2756779740"/>
            <w:bookmarkEnd w:id="11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19" w:name="__Fieldmark__150_2756779740"/>
            <w:bookmarkStart w:id="120" w:name="__Fieldmark__150_2756779740"/>
            <w:bookmarkEnd w:id="12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8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  <w:r>
              <w:rPr>
                <w:sz w:val="21"/>
              </w:rPr>
              <w:t>本体付属品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本体付属品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1" w:name="__Fieldmark__151_2756779740"/>
            <w:bookmarkStart w:id="122" w:name="__Fieldmark__151_2756779740"/>
            <w:bookmarkEnd w:id="122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3" w:name="__Fieldmark__152_2756779740"/>
            <w:bookmarkStart w:id="124" w:name="__Fieldmark__152_2756779740"/>
            <w:bookmarkEnd w:id="124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5" w:name="__Fieldmark__153_2756779740"/>
            <w:bookmarkStart w:id="126" w:name="__Fieldmark__153_2756779740"/>
            <w:bookmarkEnd w:id="126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7" w:name="__Fieldmark__154_2756779740"/>
            <w:bookmarkStart w:id="128" w:name="__Fieldmark__154_2756779740"/>
            <w:bookmarkEnd w:id="128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  <w:tr>
        <w:trPr>
          <w:trHeight w:val="104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  <w:r>
              <w:rPr>
                <w:sz w:val="21"/>
              </w:rPr>
              <w:t>その他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1"/>
              </w:rPr>
              <w:t>（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lang w:val="en-US" w:eastAsia="en-US"/>
              </w:rPr>
              <w:instrText xml:space="preserve"> FORMTEXT </w:instrTex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separate"/>
            </w:r>
            <w:r>
              <w:rPr>
                <w:sz w:val="21"/>
                <w:lang w:val="en-US" w:eastAsia="en-US"/>
              </w:rPr>
              <w:t>     </w:t>
            </w:r>
            <w:r>
              <w:rPr>
                <w:sz w:val="21"/>
                <w:lang w:val="en-US" w:eastAsia="en-US"/>
              </w:rPr>
            </w:r>
            <w:r>
              <w:rPr>
                <w:sz w:val="21"/>
                <w:lang w:val="en-US" w:eastAsia="en-US"/>
              </w:rPr>
              <w:fldChar w:fldCharType="end"/>
            </w:r>
            <w:r>
              <w:rPr>
                <w:sz w:val="21"/>
              </w:rPr>
              <w:t>）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</w:rPr>
            </w:pPr>
            <w:r>
              <w:rPr>
                <w:sz w:val="21"/>
              </w:rPr>
              <w:t>その他の工事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29" w:name="__Fieldmark__156_2756779740"/>
            <w:bookmarkStart w:id="130" w:name="__Fieldmark__156_2756779740"/>
            <w:bookmarkEnd w:id="130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有　　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31" w:name="__Fieldmark__157_2756779740"/>
            <w:bookmarkStart w:id="132" w:name="__Fieldmark__157_2756779740"/>
            <w:bookmarkEnd w:id="132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33" w:name="__Fieldmark__158_2756779740"/>
            <w:bookmarkStart w:id="134" w:name="__Fieldmark__158_2756779740"/>
            <w:bookmarkEnd w:id="134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</w:rPr>
              <w:instrText xml:space="preserve"> FORMCHECKBOX </w:instrText>
            </w:r>
            <w:r>
              <w:rPr>
                <w:sz w:val="21"/>
              </w:rPr>
              <w:fldChar w:fldCharType="separate"/>
            </w:r>
            <w:bookmarkStart w:id="135" w:name="__Fieldmark__159_2756779740"/>
            <w:bookmarkStart w:id="136" w:name="__Fieldmark__159_2756779740"/>
            <w:bookmarkEnd w:id="136"/>
            <w:r>
              <w:rPr>
                <w:sz w:val="21"/>
              </w:rPr>
            </w:r>
            <w:r>
              <w:rPr>
                <w:sz w:val="21"/>
              </w:rPr>
              <w:fldChar w:fldCharType="end"/>
            </w:r>
            <w:r>
              <w:rPr>
                <w:sz w:val="21"/>
              </w:rPr>
              <w:t>　手作業・機械作業の併用</w:t>
            </w:r>
          </w:p>
        </w:tc>
      </w:tr>
    </w:tbl>
    <w:p>
      <w:pPr>
        <w:pStyle w:val="Normal"/>
        <w:spacing w:before="0" w:after="120"/>
        <w:ind w:left="240" w:hanging="240"/>
        <w:rPr/>
      </w:pPr>
      <w:r>
        <w:rPr/>
        <w:t>　　　注）該当する項目の□にチェックマークを記入する。</w:t>
      </w:r>
    </w:p>
    <w:p>
      <w:pPr>
        <w:pStyle w:val="Normal"/>
        <w:spacing w:before="0" w:after="240"/>
        <w:ind w:left="240" w:hanging="240"/>
        <w:rPr/>
      </w:pPr>
      <w:r>
        <w:rPr/>
        <w:t>２　解体工事に要する費用（直接工事費）　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spacing w:before="0" w:after="240"/>
        <w:ind w:left="240" w:hanging="240"/>
        <w:rPr/>
      </w:pPr>
      <w:r>
        <w:rPr/>
        <w:t>３　再資源化等をするための施設の名称及び所在地　　　　　　　　　裏面の通り</w:t>
      </w:r>
    </w:p>
    <w:p>
      <w:pPr>
        <w:pStyle w:val="Normal"/>
        <w:ind w:left="240" w:hanging="240"/>
        <w:rPr/>
      </w:pPr>
      <w:r>
        <w:rPr/>
        <w:t>４　特定建設資材廃棄物の再資源化等に要する費用</w:t>
      </w:r>
    </w:p>
    <w:p>
      <w:pPr>
        <w:pStyle w:val="Normal"/>
        <w:ind w:left="240" w:hanging="240"/>
        <w:rPr/>
      </w:pPr>
      <w:r>
        <w:rPr/>
        <w:t>　　　　　　　　　　　　（直接工事費）　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円</w:t>
      </w:r>
      <w:r>
        <w:rPr>
          <w:u w:val="single"/>
        </w:rPr>
        <w:t>(</w:t>
      </w:r>
      <w:r>
        <w:rPr>
          <w:u w:val="single"/>
        </w:rPr>
        <w:t>税抜き</w:t>
      </w:r>
      <w:r>
        <w:rPr>
          <w:u w:val="single"/>
        </w:rPr>
        <w:t>)</w:t>
      </w:r>
    </w:p>
    <w:p>
      <w:pPr>
        <w:pStyle w:val="Normal"/>
        <w:ind w:left="240" w:hanging="240"/>
        <w:rPr/>
      </w:pPr>
      <w:r>
        <w:rPr/>
        <w:t>　　　　　　　　　　　　　　　　　　　　　</w:t>
      </w:r>
    </w:p>
    <w:p>
      <w:pPr>
        <w:pStyle w:val="Normal"/>
        <w:spacing w:before="0" w:after="120"/>
        <w:ind w:left="240" w:hanging="0"/>
        <w:rPr/>
      </w:pPr>
      <w:r>
        <w:rPr/>
        <w:t>(</w:t>
      </w:r>
      <w:r>
        <w:rPr/>
        <w:t>書ききれない場合は別紙に記載）</w:t>
      </w:r>
    </w:p>
    <w:tbl>
      <w:tblPr>
        <w:tblW w:w="9709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5"/>
        <w:gridCol w:w="3237"/>
        <w:gridCol w:w="3237"/>
      </w:tblGrid>
      <w:tr>
        <w:trPr>
          <w:trHeight w:val="8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9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　※請負人が選択した施設を記載（品目ごとに複数記入可）</w:t>
      </w:r>
    </w:p>
    <w:sectPr>
      <w:type w:val="continuous"/>
      <w:pgSz w:w="11906" w:h="16838"/>
      <w:pgMar w:left="1304" w:right="851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1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left"/>
    </w:pPr>
    <w:rPr/>
  </w:style>
  <w:style w:type="paragraph" w:styleId="2">
    <w:name w:val="本文インデント 2"/>
    <w:basedOn w:val="Normal"/>
    <w:qFormat/>
    <w:pPr>
      <w:ind w:left="720" w:hanging="720"/>
    </w:pPr>
    <w:rPr/>
  </w:style>
  <w:style w:type="paragraph" w:styleId="3">
    <w:name w:val="本文インデント 3"/>
    <w:basedOn w:val="Normal"/>
    <w:qFormat/>
    <w:pPr>
      <w:ind w:left="720" w:hanging="480"/>
    </w:pPr>
    <w:rPr>
      <w:rFonts w:cs="MoreWingBat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6:00Z</dcterms:created>
  <dc:creator/>
  <dc:description/>
  <cp:keywords/>
  <dc:language>en-US</dc:language>
  <cp:lastModifiedBy/>
  <cp:lastPrinted>2001-03-12T19:28:00Z</cp:lastPrinted>
  <dcterms:modified xsi:type="dcterms:W3CDTF">2019-04-25T07:26:00Z</dcterms:modified>
  <cp:revision>3</cp:revision>
  <dc:subject/>
  <dc:title/>
</cp:coreProperties>
</file>