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　　　札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　　城　　市　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入札者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>
          <w:spacing w:val="8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6515</wp:posOffset>
                </wp:positionV>
                <wp:extent cx="1047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pt;margin-top:4.45pt;width:82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名称及</w:t>
      </w:r>
      <w:r>
        <w:rPr>
          <w:kern w:val="0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50495</wp:posOffset>
                </wp:positionV>
                <wp:extent cx="349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11.8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180"/>
          <w:kern w:val="0"/>
        </w:rPr>
        <w:t>受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安城市競争入札心得書を承諾のうえ、下記のとおり入札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億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4" w:hRule="atLeas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下記物品の代金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990"/>
        <w:gridCol w:w="1938"/>
        <w:gridCol w:w="2403"/>
      </w:tblGrid>
      <w:tr>
        <w:trPr>
          <w:trHeight w:val="480" w:hRule="atLeast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　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　　価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　　　額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　１　金額は算用数字を用い、頭に￥の文字を記入すること。</w:t>
      </w:r>
    </w:p>
    <w:p>
      <w:pPr>
        <w:pStyle w:val="Normal"/>
        <w:ind w:firstLine="240"/>
        <w:rPr/>
      </w:pPr>
      <w:r>
        <w:rPr/>
        <w:t>　　　２　訂正又は抹消した箇所には押印すること（入札金額の改ざんは不可）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安城市役所</dc:creator>
  <dc:description/>
  <cp:keywords/>
  <dc:language>en-US</dc:language>
  <cp:lastModifiedBy>河合 真衣</cp:lastModifiedBy>
  <cp:lastPrinted>2002-09-05T18:28:00Z</cp:lastPrinted>
  <dcterms:modified xsi:type="dcterms:W3CDTF">2019-04-23T05:03:00Z</dcterms:modified>
  <cp:revision>3</cp:revision>
  <dc:subject/>
  <dc:title>変　　　更　　　届</dc:title>
</cp:coreProperties>
</file>