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見　積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　　城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見積者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>
          <w:spacing w:val="8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6515</wp:posOffset>
                </wp:positionV>
                <wp:extent cx="1047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pt;margin-top:4.45pt;width:82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名称及</w:t>
      </w:r>
      <w:r>
        <w:rPr>
          <w:kern w:val="0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について指名を受けましたが、見積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55" w:hRule="atLeast"/>
        </w:trPr>
        <w:tc>
          <w:tcPr>
            <w:tcW w:w="9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品　　　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  <w:kern w:val="0"/>
              </w:rPr>
              <w:t>規格・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4:00Z</dcterms:created>
  <dc:creator/>
  <dc:description/>
  <cp:keywords/>
  <dc:language>en-US</dc:language>
  <cp:lastModifiedBy>河合 真衣</cp:lastModifiedBy>
  <dcterms:modified xsi:type="dcterms:W3CDTF">2019-04-26T05:14:00Z</dcterms:modified>
  <cp:revision>4</cp:revision>
  <dc:subject/>
  <dc:title/>
</cp:coreProperties>
</file>