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31"/>
        <w:rPr/>
      </w:pPr>
      <w:r>
        <w:rPr>
          <w:w w:val="81"/>
          <w:kern w:val="0"/>
          <w:u w:val="single"/>
        </w:rPr>
        <w:t>商号又は名</w:t>
      </w:r>
      <w:r>
        <w:rPr>
          <w:spacing w:val="10"/>
          <w:w w:val="81"/>
          <w:kern w:val="0"/>
          <w:u w:val="single"/>
        </w:rPr>
        <w:t>称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 xml:space="preserve">代表者氏名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u w:val="single"/>
        </w:rPr>
        <w:t xml:space="preserve">質問者氏名  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 xml:space="preserve"> 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　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１１６</w:t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物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街頭消火器（更新及び増設用）ほか　一式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物品内容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40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入札、契約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340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指定されたアドレスに本用紙をメールで送信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メールアドレス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keiyaku@city.anjo.aichi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8:00Z</dcterms:created>
  <dc:creator>Administrator</dc:creator>
  <dc:description/>
  <cp:keywords/>
  <dc:language>en-US</dc:language>
  <cp:lastModifiedBy>test</cp:lastModifiedBy>
  <cp:lastPrinted>2012-07-12T09:18:00Z</cp:lastPrinted>
  <dcterms:modified xsi:type="dcterms:W3CDTF">2015-12-18T02:38:00Z</dcterms:modified>
  <cp:revision>170</cp:revision>
  <dc:subject/>
  <dc:title>質 問 書</dc:title>
</cp:coreProperties>
</file>