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農地法第３条許可申請</w:t>
      </w:r>
      <w:r>
        <w:rPr>
          <w:rFonts w:cs="Century" w:eastAsia="Century"/>
          <w:b/>
          <w:bCs/>
          <w:kern w:val="0"/>
          <w:sz w:val="36"/>
        </w:rPr>
        <w:t xml:space="preserve"> </w:t>
      </w:r>
      <w:r>
        <w:rPr>
          <w:b/>
          <w:bCs/>
          <w:kern w:val="0"/>
          <w:sz w:val="36"/>
        </w:rPr>
        <w:t>添付書類一覧表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hd w:fill="D8D8D8" w:val="clear"/>
        </w:rPr>
        <w:t>添付書類の原本は全て正本に綴じてください。副本はコピーでかまいませんが、印鑑はコピー不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○</w:t>
      </w:r>
      <w:r>
        <w:rPr/>
        <w:t>印は必須書類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hd w:fill="D8D8D8" w:val="clear"/>
        </w:rPr>
        <w:t>申請の際は、提出書類を以下の確認欄に「〇」を記載し、本表を添えて提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　切　日　　　</w:t>
      </w:r>
      <w:r>
        <w:rPr>
          <w:u w:val="single"/>
        </w:rPr>
        <w:t>毎月５日</w:t>
      </w:r>
      <w:r>
        <w:rPr/>
        <w:t>（休日の場合は、休日の翌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１　受人が市内に住所を有する場合（ただし下表２に該当する場合を除く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822"/>
        <w:gridCol w:w="4719"/>
        <w:gridCol w:w="1027"/>
      </w:tblGrid>
      <w:tr>
        <w:trPr>
          <w:trHeight w:val="315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必要書類</w:t>
            </w:r>
          </w:p>
        </w:tc>
        <w:tc>
          <w:tcPr>
            <w:tcW w:w="4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33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農地利用最適化推進委員意見</w:t>
            </w:r>
            <w:r>
              <w:rPr>
                <w:spacing w:val="14"/>
                <w:w w:val="89"/>
                <w:kern w:val="0"/>
              </w:rPr>
              <w:t>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請農地所管農地利用最適化推進委員意見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部提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地登記事項証明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法務局　全部事項証明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案内図又は見取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図（</w:t>
            </w:r>
            <w:r>
              <w:rPr/>
              <w:t>1/2500</w:t>
            </w:r>
            <w:r>
              <w:rPr/>
              <w:t>）、住宅地図の写し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整理図又は公図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土地整理図（市民課）、公図（法務局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民票又は</w:t>
            </w:r>
          </w:p>
          <w:p>
            <w:pPr>
              <w:pStyle w:val="Normal"/>
              <w:jc w:val="distribute"/>
              <w:rPr/>
            </w:pPr>
            <w:r>
              <w:rPr/>
              <w:t>戸籍附票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　渡人の現住所と土地登記事項証明書記載の住所と異なる場合（住所履歴の記載のあるもの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農計画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耕作地及び申請農地の営農計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賃貸借契約書</w:t>
            </w:r>
          </w:p>
          <w:p>
            <w:pPr>
              <w:pStyle w:val="Normal"/>
              <w:jc w:val="distribute"/>
              <w:rPr/>
            </w:pPr>
            <w:r>
              <w:rPr/>
              <w:t>使用貸借契約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賃貸借・使用貸借権の場合、</w:t>
            </w:r>
            <w:r>
              <w:rPr>
                <w:u w:val="single"/>
              </w:rPr>
              <w:t>３部提出</w:t>
            </w:r>
          </w:p>
          <w:p>
            <w:pPr>
              <w:pStyle w:val="Normal"/>
              <w:rPr/>
            </w:pPr>
            <w:r>
              <w:rPr/>
              <w:t>（農業委員会用、貸人用、借人用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30" w:hanging="630"/>
        <w:rPr/>
      </w:pPr>
      <w:r>
        <w:rPr/>
        <w:t>表２　受人が市外に住所を有す</w:t>
      </w:r>
      <w:r>
        <w:rPr/>
        <w:t>る者・一般法人等の場合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822"/>
        <w:gridCol w:w="4684"/>
        <w:gridCol w:w="993"/>
      </w:tblGrid>
      <w:tr>
        <w:trPr>
          <w:trHeight w:val="23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必要書類</w:t>
            </w:r>
          </w:p>
        </w:tc>
        <w:tc>
          <w:tcPr>
            <w:tcW w:w="4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36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農地利用最適化推進委員意見</w:t>
            </w:r>
            <w:r>
              <w:rPr>
                <w:spacing w:val="14"/>
                <w:w w:val="89"/>
                <w:kern w:val="0"/>
              </w:rPr>
              <w:t>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農地所管農地利用最適化推進委員意見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部提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申請地登記事項証明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法務局　全部事項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案内図又は見取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図（</w:t>
            </w:r>
            <w:r>
              <w:rPr/>
              <w:t>1/2500</w:t>
            </w:r>
            <w:r>
              <w:rPr/>
              <w:t>）、住宅地図の写し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土地整理図又は公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土地整理図（市民課）、公図（法務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民票又は</w:t>
            </w:r>
          </w:p>
          <w:p>
            <w:pPr>
              <w:pStyle w:val="Normal"/>
              <w:jc w:val="distribute"/>
              <w:rPr/>
            </w:pPr>
            <w:r>
              <w:rPr/>
              <w:t>戸籍附票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/>
              <w:t>渡人の現住所と土地登記事項証明書記載の住所と異なる場合（住所履歴の記載のあるもの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農計画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請農地及び農家証明登載農地の営農計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作経路図及び</w:t>
            </w:r>
          </w:p>
          <w:p>
            <w:pPr>
              <w:pStyle w:val="Normal"/>
              <w:jc w:val="distribute"/>
              <w:rPr/>
            </w:pPr>
            <w:r>
              <w:rPr/>
              <w:t>経営農地一覧図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請農地及び自宅からの通作経路</w:t>
            </w:r>
          </w:p>
          <w:p>
            <w:pPr>
              <w:pStyle w:val="Normal"/>
              <w:ind w:firstLine="210"/>
              <w:rPr/>
            </w:pPr>
            <w:r>
              <w:rPr/>
              <w:t>農家証明登載農地の一覧図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農家証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人住所地の農家証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登記事項証明書</w:t>
            </w:r>
          </w:p>
          <w:p>
            <w:pPr>
              <w:pStyle w:val="Normal"/>
              <w:jc w:val="distribute"/>
              <w:rPr/>
            </w:pPr>
            <w:r>
              <w:rPr/>
              <w:t>定款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般法人等の場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賃貸借契約書</w:t>
            </w:r>
          </w:p>
          <w:p>
            <w:pPr>
              <w:pStyle w:val="Normal"/>
              <w:jc w:val="distribute"/>
              <w:rPr/>
            </w:pPr>
            <w:r>
              <w:rPr/>
              <w:t>使用貸借契約書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賃貸借・使用貸借権の場合、</w:t>
            </w:r>
            <w:r>
              <w:rPr>
                <w:u w:val="single"/>
              </w:rPr>
              <w:t>３部提出</w:t>
            </w:r>
          </w:p>
          <w:p>
            <w:pPr>
              <w:pStyle w:val="Normal"/>
              <w:rPr/>
            </w:pPr>
            <w:r>
              <w:rPr/>
              <w:t>（農業委員会用、貸人用、借人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47:00Z</dcterms:created>
  <dc:creator>安城市役所</dc:creator>
  <dc:description/>
  <cp:keywords/>
  <dc:language>en-US</dc:language>
  <cp:lastModifiedBy>池田　雄哉</cp:lastModifiedBy>
  <cp:lastPrinted>2025-03-19T10:38:00Z</cp:lastPrinted>
  <dcterms:modified xsi:type="dcterms:W3CDTF">2025-03-19T01:38:00Z</dcterms:modified>
  <cp:revision>3</cp:revision>
  <dc:subject/>
  <dc:title>農 地 法 第 ３ 条 許 可 申 請 一 覧 表</dc:title>
</cp:coreProperties>
</file>