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9"/>
          <w:kern w:val="0"/>
          <w:sz w:val="28"/>
        </w:rPr>
        <w:t>営農計画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/>
      </w:pPr>
      <w:r>
        <w:rPr/>
        <w:t>１　経営面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1984"/>
        <w:gridCol w:w="1843"/>
        <w:gridCol w:w="2507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田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畑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樹園地　　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合　　計　　㎡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労働力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969"/>
        <w:gridCol w:w="4350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従事者　　　　　　　　　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間労働　　　　　　　　　　日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器具保有状況</w:t>
      </w:r>
    </w:p>
    <w:p>
      <w:pPr>
        <w:pStyle w:val="Normal"/>
        <w:rPr/>
      </w:pPr>
      <w:r>
        <w:rPr/>
        <w:t>（１）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クター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運機　　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植機　　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粉機　　　　　台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噴霧機　　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バイン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インダー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脱穀機　　　台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乾燥機　　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自動車　　　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今後の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営改善計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9429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88.95pt;mso-wrap-distance-left:9.05pt;mso-wrap-distance-right:9.05pt;mso-wrap-distance-top:0pt;mso-wrap-distance-bottom:0pt;margin-top:9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113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49:00Z</dcterms:created>
  <dc:creator>安城市役所</dc:creator>
  <dc:description/>
  <dc:language>en-US</dc:language>
  <cp:lastModifiedBy>安城市役所</cp:lastModifiedBy>
  <dcterms:modified xsi:type="dcterms:W3CDTF">2003-05-20T13:01:00Z</dcterms:modified>
  <cp:revision>10</cp:revision>
  <dc:subject/>
  <dc:title>営農計画書</dc:title>
</cp:coreProperties>
</file>