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13"/>
          <w:kern w:val="0"/>
          <w:sz w:val="48"/>
        </w:rPr>
        <w:t>委任</w:t>
      </w:r>
      <w:r>
        <w:rPr>
          <w:b/>
          <w:bCs/>
          <w:spacing w:val="1"/>
          <w:kern w:val="0"/>
          <w:sz w:val="48"/>
        </w:rPr>
        <w:t>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（注意：この委任状は委任者本人が記入してくださ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委任日　　　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代理人（委任され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私は上記の者を代理人と定め、下記事項の申請及び受領の権限を委任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任事項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農地台帳（世帯名寄）の閲覧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農地台帳（世帯名寄）の写し（証明書）の交付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  <w:r>
        <w:rPr/>
        <w:t>(</w:t>
      </w:r>
      <w:r>
        <w:rPr/>
        <w:t>委任し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99"/>
        <w:gridCol w:w="1561"/>
        <w:gridCol w:w="307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大・昭・平・令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大・昭・平・令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安城市役所</dc:creator>
  <dc:description/>
  <cp:keywords/>
  <dc:language>en-US</dc:language>
  <cp:lastModifiedBy>石川　慶子</cp:lastModifiedBy>
  <cp:lastPrinted>2015-04-13T18:09:00Z</cp:lastPrinted>
  <dcterms:modified xsi:type="dcterms:W3CDTF">2019-04-19T01:06:00Z</dcterms:modified>
  <cp:revision>3</cp:revision>
  <dc:subject/>
  <dc:title>委任状</dc:title>
</cp:coreProperties>
</file>