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様式第４（第７条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農地台帳（世帯名寄）閲覧等請求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安城市農業委員会会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4"/>
      </w:tblGrid>
      <w:tr>
        <w:trPr/>
        <w:tc>
          <w:tcPr>
            <w:tcW w:w="94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　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覧及び写しの交付申請をすることができる人は、本人、同世帯員、相続人及び農地所有適格法人の構成員のみ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理の人が申請する場合は、委任状が必要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情報保護のため、閲覧の目的によっては閲覧をお断りすること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覧等により知り得た情報は、申請目的以外には使用できません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１　申請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身分証明書等、本人の確認ができるものを提示してください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3680"/>
        <w:gridCol w:w="1380"/>
        <w:gridCol w:w="3288"/>
      </w:tblGrid>
      <w:tr>
        <w:trPr>
          <w:trHeight w:val="567" w:hRule="atLeast"/>
          <w:cantSplit w:val="true"/>
        </w:trPr>
        <w:tc>
          <w:tcPr>
            <w:tcW w:w="63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368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88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　的</w:t>
            </w:r>
          </w:p>
        </w:tc>
        <w:tc>
          <w:tcPr>
            <w:tcW w:w="8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農地法第　条申請　２　経営農地の確認　</w:t>
            </w:r>
          </w:p>
          <w:p>
            <w:pPr>
              <w:pStyle w:val="Normal"/>
              <w:rPr/>
            </w:pPr>
            <w:r>
              <w:rPr/>
              <w:t>３　相　続　　　　　　４　その他（　　　　　　　　）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閲覧農家との 関係</w:t>
            </w:r>
          </w:p>
        </w:tc>
        <w:tc>
          <w:tcPr>
            <w:tcW w:w="8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本人　　　２　世帯員　　３　相続人　　４　農地所有適格法人の構成員　５　代理人　　６　その他（　　　　　　　）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内容</w:t>
            </w:r>
          </w:p>
        </w:tc>
        <w:tc>
          <w:tcPr>
            <w:tcW w:w="83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農地台帳の閲覧　　　　２　農地台帳の写しの交付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該当する事項に○をつけてくださ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２　申請する農家（申請者と同じ場合は記入する必要はありません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2070"/>
        <w:gridCol w:w="1840"/>
        <w:gridCol w:w="3649"/>
      </w:tblGrid>
      <w:tr>
        <w:trPr>
          <w:trHeight w:val="567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7559" w:type="dxa"/>
            <w:gridSpan w:val="3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世帯員の氏名</w:t>
            </w:r>
          </w:p>
        </w:tc>
        <w:tc>
          <w:tcPr>
            <w:tcW w:w="7559" w:type="dxa"/>
            <w:gridSpan w:val="3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7559" w:type="dxa"/>
            <w:gridSpan w:val="3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世帯員の氏名</w:t>
            </w:r>
          </w:p>
        </w:tc>
        <w:tc>
          <w:tcPr>
            <w:tcW w:w="7559" w:type="dxa"/>
            <w:gridSpan w:val="3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7559" w:type="dxa"/>
            <w:gridSpan w:val="3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世帯員の氏名</w:t>
            </w:r>
          </w:p>
        </w:tc>
        <w:tc>
          <w:tcPr>
            <w:tcW w:w="7559" w:type="dxa"/>
            <w:gridSpan w:val="3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確認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・保・他（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start="53" w:fmt="decimal"/>
      <w:formProt w:val="false"/>
      <w:textDirection w:val="lrTb"/>
      <w:docGrid w:type="linesAndChars" w:linePitch="4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5:00Z</dcterms:created>
  <dc:creator>安城市役所</dc:creator>
  <dc:description/>
  <cp:keywords/>
  <dc:language>en-US</dc:language>
  <cp:lastModifiedBy>石川　慶子</cp:lastModifiedBy>
  <cp:lastPrinted>2017-09-19T15:27:00Z</cp:lastPrinted>
  <dcterms:modified xsi:type="dcterms:W3CDTF">2019-04-19T01:05:00Z</dcterms:modified>
  <cp:revision>3</cp:revision>
  <dc:subject/>
  <dc:title>農地基本台帳閲覧申請書</dc:title>
</cp:coreProperties>
</file>