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農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台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耕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者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安城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自書の場合は押印は不要で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耕作者名の変更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変更前耕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後耕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事項に相違ないこと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農務連絡員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5:00Z</dcterms:created>
  <dc:creator>安城市役所</dc:creator>
  <dc:description/>
  <cp:keywords/>
  <dc:language>en-US</dc:language>
  <cp:lastModifiedBy>石川　慶子</cp:lastModifiedBy>
  <dcterms:modified xsi:type="dcterms:W3CDTF">2019-04-19T01:04:00Z</dcterms:modified>
  <cp:revision>3</cp:revision>
  <dc:subject/>
  <dc:title>農 家 台 帳 耕 作 者 名 変 更 申 請 書</dc:title>
</cp:coreProperties>
</file>