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4"/>
          <w:kern w:val="0"/>
          <w:sz w:val="28"/>
        </w:rPr>
        <w:t>安城市農業賞顕彰候補者推薦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書</w:t>
      </w:r>
      <w:r>
        <w:rPr>
          <w:rFonts w:ascii="ＭＳ 明朝;MS Mincho" w:hAnsi="ＭＳ 明朝;MS Mincho" w:cs="ＭＳ 明朝;MS Mincho"/>
          <w:kern w:val="0"/>
          <w:sz w:val="28"/>
        </w:rPr>
        <w:t>（個人用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安　城　市　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46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70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1pt;mso-wrap-distance-left:7.1pt;mso-wrap-distance-right:0pt;mso-wrap-distance-top:0pt;mso-wrap-distance-bottom:0pt;margin-top:0.1pt;mso-position-vertical-relative:text;margin-left:2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70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推薦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74"/>
          <w:kern w:val="0"/>
          <w:sz w:val="28"/>
        </w:rPr>
        <w:t>顕彰候補者調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898"/>
        <w:gridCol w:w="719"/>
        <w:gridCol w:w="719"/>
        <w:gridCol w:w="719"/>
        <w:gridCol w:w="359"/>
        <w:gridCol w:w="719"/>
        <w:gridCol w:w="719"/>
        <w:gridCol w:w="719"/>
        <w:gridCol w:w="1602"/>
      </w:tblGrid>
      <w:tr>
        <w:trPr>
          <w:trHeight w:val="103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門　名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部　門</w:t>
            </w:r>
          </w:p>
        </w:tc>
        <w:tc>
          <w:tcPr>
            <w:tcW w:w="411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1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</w:tr>
      <w:tr>
        <w:trPr>
          <w:trHeight w:val="250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内容の具体的説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推薦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部　会）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49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1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5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10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　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注意事項①就農年月は必ず記入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部会名は正式名称を記入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に受けた表彰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状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等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等</w:t>
            </w:r>
          </w:p>
        </w:tc>
      </w:tr>
      <w:tr>
        <w:trPr>
          <w:trHeight w:val="19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農状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耕作地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田　　　　　　　　㎡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　　　　　　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　樹（　　　）　　　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　室（　　　）　　　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ウス（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    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）　    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計　　　　　　      ㎡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家畜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　牛　　　　　　　　　頭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肥育牛　　　　　　　　　頭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　　　　　　　　　　頭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鶏　　　　　　　　　　羽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労力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　　　　　　人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　　　　　　　　　　人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　　　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588"/>
      <w:pgNumType w:start="5" w:fmt="decimal"/>
      <w:formProt w:val="false"/>
      <w:titlePg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7:00Z</dcterms:created>
  <dc:creator>岡山敏治</dc:creator>
  <dc:description/>
  <cp:keywords/>
  <dc:language>en-US</dc:language>
  <cp:lastModifiedBy>石川　元美</cp:lastModifiedBy>
  <cp:lastPrinted>2018-07-23T10:29:00Z</cp:lastPrinted>
  <dcterms:modified xsi:type="dcterms:W3CDTF">2023-12-28T06:14:00Z</dcterms:modified>
  <cp:revision>51</cp:revision>
  <dc:subject/>
  <dc:title>安城市農業賞顕彰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1638984</vt:r8>
  </property>
</Properties>
</file>