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</w:t>
      </w:r>
      <w:r>
        <w:rPr/>
        <w:t>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525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氏名等変更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安　城　市　長　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2:00Z</dcterms:created>
  <dc:creator>第一法規株式会社</dc:creator>
  <dc:description> </dc:description>
  <cp:keywords/>
  <dc:language>en-US</dc:language>
  <cp:lastModifiedBy>奥村　昌太</cp:lastModifiedBy>
  <cp:lastPrinted>2020-12-22T15:06:00Z</cp:lastPrinted>
  <dcterms:modified xsi:type="dcterms:W3CDTF">2021-02-02T07:23:00Z</dcterms:modified>
  <cp:revision>7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