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様式第８（第１５条関係）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425"/>
        <w:gridCol w:w="1425"/>
        <w:gridCol w:w="2280"/>
        <w:gridCol w:w="1520"/>
      </w:tblGrid>
      <w:tr>
        <w:trPr>
          <w:trHeight w:val="6677" w:hRule="exact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騒音の防止の方法変更届出書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安　城　市　長　　殿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名称及び代表者氏名）　　　　　　</w:t>
            </w:r>
          </w:p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県民の生活環境の保全等に関する条例第９条第２項の規定により、騒音の防止の方法の変更について、次のとおり届け出ます。</w:t>
            </w:r>
          </w:p>
        </w:tc>
      </w:tr>
      <w:tr>
        <w:trPr>
          <w:trHeight w:val="76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※</w:t>
            </w:r>
            <w:r>
              <w:rPr>
                <w:spacing w:val="-2"/>
                <w:sz w:val="19"/>
                <w:szCs w:val="19"/>
              </w:rPr>
              <w:t>　整理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所在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受理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月　日</w:t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騒音の防止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Cs w:val="19"/>
              </w:rPr>
              <w:t>の方法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施設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　紙　の　と　お　り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審査結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備　　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left="950" w:hanging="950"/>
        <w:rPr>
          <w:sz w:val="19"/>
          <w:szCs w:val="19"/>
        </w:rPr>
      </w:pPr>
      <w:r>
        <w:rPr>
          <w:sz w:val="19"/>
          <w:szCs w:val="19"/>
        </w:rPr>
        <w:t>　備考　１　騒音の防止の方法の欄の別紙の記載については、変更前及び変更後の内容を対照させ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２　連絡責任者の所属、氏名及び電話番号を記載した書類を添付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３　※印の欄には、記載しない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3:00Z</dcterms:created>
  <dc:creator>第一法規株式会社</dc:creator>
  <dc:description> </dc:description>
  <cp:keywords/>
  <dc:language>en-US</dc:language>
  <cp:lastModifiedBy>奥村　昌太</cp:lastModifiedBy>
  <cp:lastPrinted>2011-10-07T16:27:00Z</cp:lastPrinted>
  <dcterms:modified xsi:type="dcterms:W3CDTF">2021-02-02T07:22:00Z</dcterms:modified>
  <cp:revision>8</cp:revision>
  <dc:subject> </dc:subject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