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95"/>
        <w:gridCol w:w="105"/>
        <w:gridCol w:w="1320"/>
        <w:gridCol w:w="1320"/>
        <w:gridCol w:w="1080"/>
        <w:gridCol w:w="1160"/>
        <w:gridCol w:w="1280"/>
        <w:gridCol w:w="1280"/>
      </w:tblGrid>
      <w:tr>
        <w:trPr>
          <w:trHeight w:val="915" w:hRule="atLeast"/>
        </w:trPr>
        <w:tc>
          <w:tcPr>
            <w:tcW w:w="972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</w:rPr>
              <w:t>「おはよう！ふれあいラジオ体操会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</w:rPr>
              <w:t>チャレンジ実施報告書</w:t>
            </w:r>
          </w:p>
        </w:tc>
      </w:tr>
      <w:tr>
        <w:trPr>
          <w:trHeight w:val="50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団体名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報告者名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実施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※会場ごとに合計の記入もお願いします。）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　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場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程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子ども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大人）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  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月　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  　名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計   　日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計　　名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コ　メ　ン　ト　欄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会場の様子や、今後の課題、要望などございましたらご記入ください。）</w:t>
            </w:r>
          </w:p>
        </w:tc>
      </w:tr>
      <w:tr>
        <w:trPr>
          <w:trHeight w:val="1985" w:hRule="atLeast"/>
        </w:trPr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☆</w:t>
            </w:r>
            <w:r>
              <w:rPr>
                <w:rFonts w:cs="ＭＳ ゴシック;MS Gothic"/>
                <w:b/>
                <w:bCs/>
              </w:rPr>
              <w:t>安全にラジオ体操を実施していただきありがとうございました☆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報告書は、実施後２週間以内にスポーツ課まで提出ください（ＦＡＸ・郵送・Ｅメール可）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写真があれば、併せて提出をお願いします。提出していただいた写真は、報道機関・安城市ホームページへ掲載することがあります。肖像権についてこのことに同意されない方は、下記までご連絡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6670</wp:posOffset>
                </wp:positionV>
                <wp:extent cx="61436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育委員会スポーツ課（東祥アリーナ安城）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46-00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城市新田町新定山４１－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　７５－３５３５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ＦＡＸ　７７－９２９３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Ｅ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my-sports-anj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@city.anj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69pt;mso-wrap-distance-left:9.05pt;mso-wrap-distance-right:9.05pt;mso-wrap-distance-top:0pt;mso-wrap-distance-bottom:0pt;margin-top:2.1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教育委員会スポーツ課（東祥アリーナ安城）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46-00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安城市新田町新定山４１－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　７５－３５３５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ＦＡＸ　７７－９２９３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Ｅ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my-sports-anj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@city.anjo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3:00Z</dcterms:created>
  <dc:creator>安城市役所</dc:creator>
  <dc:description/>
  <cp:keywords/>
  <dc:language>en-US</dc:language>
  <cp:lastModifiedBy>大坪　勝弥</cp:lastModifiedBy>
  <cp:lastPrinted>2015-04-08T17:48:00Z</cp:lastPrinted>
  <dcterms:modified xsi:type="dcterms:W3CDTF">2023-05-19T04:29:00Z</dcterms:modified>
  <cp:revision>6</cp:revision>
  <dc:subject/>
  <dc:title>地域スポーツ開催状況の取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