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2"/>
        <w:gridCol w:w="850"/>
        <w:gridCol w:w="709"/>
        <w:gridCol w:w="709"/>
        <w:gridCol w:w="567"/>
        <w:gridCol w:w="239"/>
        <w:gridCol w:w="295"/>
        <w:gridCol w:w="33"/>
        <w:gridCol w:w="239"/>
        <w:gridCol w:w="44"/>
        <w:gridCol w:w="557"/>
        <w:gridCol w:w="1286"/>
        <w:gridCol w:w="81"/>
        <w:gridCol w:w="911"/>
        <w:gridCol w:w="81"/>
        <w:gridCol w:w="628"/>
        <w:gridCol w:w="81"/>
        <w:gridCol w:w="628"/>
        <w:gridCol w:w="377"/>
        <w:gridCol w:w="60"/>
        <w:gridCol w:w="21"/>
        <w:gridCol w:w="28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安城市教育委員会スポーツ課長　様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96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6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36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360"/>
              <w:ind w:firstLine="108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次のとおり借用をお願いします。</w:t>
            </w:r>
          </w:p>
        </w:tc>
        <w:tc>
          <w:tcPr>
            <w:tcW w:w="2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73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9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申込日　　　　年　　　　月　　　　日</w:t>
            </w:r>
          </w:p>
        </w:tc>
        <w:tc>
          <w:tcPr>
            <w:tcW w:w="486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6"/>
                <w:kern w:val="0"/>
                <w:szCs w:val="24"/>
              </w:rPr>
              <w:t>団体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名</w:t>
            </w:r>
          </w:p>
        </w:tc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3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責任者氏名</w:t>
            </w:r>
          </w:p>
        </w:tc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3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責任者住所</w:t>
            </w:r>
          </w:p>
        </w:tc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3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4"/>
                <w:kern w:val="0"/>
                <w:szCs w:val="24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Cs w:val="24"/>
              </w:rPr>
              <w:t>号</w:t>
            </w:r>
          </w:p>
        </w:tc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3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  <w:szCs w:val="24"/>
              </w:rPr>
              <w:t>借用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的</w:t>
            </w:r>
          </w:p>
        </w:tc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3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  <w:szCs w:val="24"/>
              </w:rPr>
              <w:t>借用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4"/>
              </w:rPr>
              <w:t>間</w:t>
            </w:r>
          </w:p>
        </w:tc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41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　　 月　　 日（　　）　　　時　～　　年　　 月　　 日（　　）　　　時</w:t>
            </w:r>
          </w:p>
        </w:tc>
        <w:tc>
          <w:tcPr>
            <w:tcW w:w="3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N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備 品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在 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使用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8"/>
                <w:szCs w:val="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8"/>
                <w:szCs w:val="8"/>
              </w:rPr>
              <w:t>チェック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N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備 品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在 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使用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8"/>
                <w:szCs w:val="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8"/>
                <w:szCs w:val="8"/>
              </w:rPr>
              <w:t>チェック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１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カローリング（大人用）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28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グラウンドゴル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ホール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青１～４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２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カローリング（ｼﾞｭﾆｱ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ホール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青５～８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４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ｷｬｯﾁﾝｸﾞ･ザ･ｽﾃｨｯｸ･ﾄﾝﾊﾟ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ホール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緑１～４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４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キンボー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ホール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緑５～８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５</w:t>
            </w:r>
          </w:p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６６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クロリティ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ホール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赤１～４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６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公式輪投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ホール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赤５～８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７</w:t>
            </w:r>
          </w:p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８</w:t>
            </w:r>
          </w:p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シャッフルボー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ホール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黄１～４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８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スカイクロ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ホール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黄５～８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タスポニ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29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スティック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大人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用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卓球ラケッ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シェ</w: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ペン</w: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  <w:t>14</w: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スティック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小人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用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ティーボールセッ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30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ゼッケ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白地に（黒・赤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各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ディスゲッターナイ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紫・　青　・　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各 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7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ォームディス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黄　・　オレン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各 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ドッヂビー　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赤　・　ピン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各 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ドッヂビー　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31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ビブ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ニチレクボー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緑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(7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欠番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0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ノルディックウォーキングポー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バドミントンラケッ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オレン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バッゴ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3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長縄（長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短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2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ビーンボーリン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3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綱引き用綱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屋内・屋外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各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2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ライングディスクゴル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3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0"/>
                <w:szCs w:val="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むかで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2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7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ライングディス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39700</wp:posOffset>
                      </wp:positionV>
                      <wp:extent cx="38862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1pt;mso-wrap-distance-left:9.05pt;mso-wrap-distance-right:9.05pt;mso-wrap-distance-top:0pt;mso-wrap-distance-bottom:0pt;margin-top:11pt;mso-position-vertical-relative:text;margin-left: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3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スラックライン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2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ペタン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35" w:firstLine="374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３０</w:t>
            </w:r>
          </w:p>
          <w:p>
            <w:pPr>
              <w:pStyle w:val="Normal"/>
              <w:spacing w:lineRule="exact" w:line="240"/>
              <w:ind w:right="1496" w:hanging="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3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ソフトバレーボー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51130</wp:posOffset>
                      </wp:positionV>
                      <wp:extent cx="251460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pt;height:21pt;mso-wrap-distance-left:9.05pt;mso-wrap-distance-right:9.05pt;mso-wrap-distance-top:0pt;mso-wrap-distance-bottom:0pt;margin-top:11.9pt;mso-position-vertical-relative:text;margin-left:2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2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ボッチ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3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ソフトバレーネット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right="187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3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2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7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ボッチャマッ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3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審判用（黄旗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2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ミニテニスラケッ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3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モルッ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2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ユニバーサルホッケ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</w:rPr>
              <w:t>4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63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5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備　考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63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63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課長補佐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貸出日・対応者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返却日・対応者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"/>
                <w:kern w:val="0"/>
                <w:sz w:val="18"/>
                <w:szCs w:val="18"/>
              </w:rPr>
              <w:t>施設管理</w:t>
            </w:r>
            <w:r>
              <w:rPr>
                <w:rFonts w:ascii="HG丸ｺﾞｼｯｸM-PRO" w:hAnsi="HG丸ｺﾞｼｯｸM-PRO" w:cs="HG丸ｺﾞｼｯｸM-PRO" w:eastAsia="HG丸ｺﾞｼｯｸM-PRO"/>
                <w:spacing w:val="-11"/>
                <w:kern w:val="0"/>
                <w:sz w:val="18"/>
                <w:szCs w:val="18"/>
              </w:rPr>
              <w:t>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3"/>
                <w:kern w:val="0"/>
                <w:sz w:val="18"/>
                <w:szCs w:val="18"/>
              </w:rPr>
              <w:t>ｽﾎﾟｰﾂ振興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93"/>
                <w:kern w:val="0"/>
                <w:sz w:val="18"/>
                <w:szCs w:val="18"/>
              </w:rPr>
              <w:t>係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64515</wp:posOffset>
                      </wp:positionV>
                      <wp:extent cx="3007995" cy="2781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799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メール　</w:t>
                                  </w:r>
                                  <w:r>
                                    <w:rPr/>
                                    <w:t>my-sports-anjo@city.anjo.lg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85pt;height:21.9pt;mso-wrap-distance-left:9.05pt;mso-wrap-distance-right:9.05pt;mso-wrap-distance-top:0pt;mso-wrap-distance-bottom:0pt;margin-top:44.45pt;mso-position-vertical-relative:text;margin-left: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　</w:t>
                            </w:r>
                            <w:r>
                              <w:rPr/>
                              <w:t>my-sports-anjo@city.anjo.lg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19050</wp:posOffset>
                      </wp:positionV>
                      <wp:extent cx="1321435" cy="2781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143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77-929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05pt;height:21.9pt;mso-wrap-distance-left:9.05pt;mso-wrap-distance-right:9.05pt;mso-wrap-distance-top:0pt;mso-wrap-distance-bottom:0pt;margin-top:1.5pt;mso-position-vertical-relative:text;margin-left:5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77-929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8" w:type="dxa"/>
            <w:gridSpan w:val="3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36"/>
          <w:szCs w:val="36"/>
        </w:rPr>
      </w:r>
    </w:p>
    <w:p>
      <w:pPr>
        <w:pStyle w:val="Normal"/>
        <w:spacing w:lineRule="exact" w:line="360"/>
        <w:ind w:firstLine="3665"/>
        <w:jc w:val="left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360</wp:posOffset>
                </wp:positionH>
                <wp:positionV relativeFrom="paragraph">
                  <wp:posOffset>4080510</wp:posOffset>
                </wp:positionV>
                <wp:extent cx="90805" cy="205740"/>
                <wp:effectExtent l="10795" t="5080" r="1143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5920"/>
                        </a:xfrm>
                        <a:prstGeom prst="downArrow">
                          <a:avLst>
                            <a:gd name="adj1" fmla="val 50000"/>
                            <a:gd name="adj2" fmla="val 5674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-16.8pt;margin-top:321.3pt;width:7.1pt;height:16.1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pacing w:val="24"/>
          <w:kern w:val="0"/>
          <w:sz w:val="36"/>
          <w:szCs w:val="36"/>
        </w:rPr>
        <w:t>備品借用</w:t>
      </w:r>
      <w:r>
        <w:rPr>
          <w:rFonts w:ascii="HG丸ｺﾞｼｯｸM-PRO" w:hAnsi="HG丸ｺﾞｼｯｸM-PRO" w:cs="HG丸ｺﾞｼｯｸM-PRO" w:eastAsia="HG丸ｺﾞｼｯｸM-PRO"/>
          <w:b/>
          <w:spacing w:val="-2"/>
          <w:kern w:val="0"/>
          <w:sz w:val="36"/>
          <w:szCs w:val="36"/>
        </w:rPr>
        <w:t>書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　　　　　　</w:t>
      </w:r>
      <w:r>
        <w:rPr>
          <w:rFonts w:eastAsia="HG丸ｺﾞｼｯｸM-PRO" w:cs="HG丸ｺﾞｼｯｸM-PRO" w:ascii="HG丸ｺﾞｼｯｸM-PRO" w:hAnsi="HG丸ｺﾞｼｯｸM-PRO"/>
          <w:kern w:val="0"/>
          <w:szCs w:val="24"/>
          <w:u w:val="single"/>
        </w:rPr>
        <w:t>No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  <w:u w:val="single"/>
        </w:rPr>
        <w:t xml:space="preserve">. 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  <w:u w:val="single"/>
        </w:rPr>
        <w:t xml:space="preserve">Ｄ－　　　　　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3074670</wp:posOffset>
                </wp:positionV>
                <wp:extent cx="434340" cy="1295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いうえお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02pt;mso-wrap-distance-left:9.05pt;mso-wrap-distance-right:9.05pt;mso-wrap-distance-top:0pt;mso-wrap-distance-bottom:0pt;margin-top:242.1pt;mso-position-vertical-relative:text;margin-left:-3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いうえお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  <w:u w:val="single"/>
        </w:rPr>
      </w:r>
    </w:p>
    <w:sectPr>
      <w:type w:val="nextPage"/>
      <w:pgSz w:w="11906" w:h="16838"/>
      <w:pgMar w:left="851" w:right="567" w:gutter="0" w:header="0" w:top="510" w:footer="0" w:bottom="295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35:00Z</dcterms:created>
  <dc:creator>test</dc:creator>
  <dc:description/>
  <cp:keywords/>
  <dc:language>en-US</dc:language>
  <cp:lastModifiedBy>瀬戸井　明人</cp:lastModifiedBy>
  <cp:lastPrinted>2022-08-24T14:44:00Z</cp:lastPrinted>
  <dcterms:modified xsi:type="dcterms:W3CDTF">2023-12-21T01:35:00Z</dcterms:modified>
  <cp:revision>2</cp:revision>
  <dc:subject/>
  <dc:title/>
</cp:coreProperties>
</file>