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1"/>
        <w:gridCol w:w="21"/>
        <w:gridCol w:w="992"/>
        <w:gridCol w:w="567"/>
        <w:gridCol w:w="709"/>
        <w:gridCol w:w="567"/>
        <w:gridCol w:w="239"/>
        <w:gridCol w:w="328"/>
        <w:gridCol w:w="283"/>
        <w:gridCol w:w="557"/>
        <w:gridCol w:w="1286"/>
        <w:gridCol w:w="992"/>
        <w:gridCol w:w="709"/>
        <w:gridCol w:w="709"/>
        <w:gridCol w:w="377"/>
        <w:gridCol w:w="628"/>
        <w:gridCol w:w="81"/>
        <w:gridCol w:w="547"/>
        <w:gridCol w:w="162"/>
        <w:gridCol w:w="466"/>
        <w:gridCol w:w="628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安城市教育委員会スポーツ課長　様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ind w:firstLine="108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次のとおり借用をお願いします。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込日　　　　年　　　　月　　　　日</w:t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6"/>
                <w:kern w:val="0"/>
                <w:szCs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名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責任者氏名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責任者住所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"/>
                <w:kern w:val="0"/>
                <w:szCs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4"/>
              </w:rPr>
              <w:t>号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Cs w:val="24"/>
              </w:rPr>
              <w:t>借用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的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Cs w:val="24"/>
              </w:rPr>
              <w:t>借用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間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1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 月　　 日（　　）　　　時　～　　年　　 月　　 日（　　）　　　時</w:t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 品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在庫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使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8"/>
                <w:szCs w:val="8"/>
              </w:rPr>
              <w:t>チェッ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 品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在 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使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チェック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１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カローリング（大人用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グラウンドゴル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青１～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カローリング（ｼﾞｭﾆｱ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青５～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カローリングポイントゾー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緑１～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ｷｬｯﾁﾝｸﾞ･ｻﾞ･ﾄﾝﾊﾟｰ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本セッ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緑５～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６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キンボー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赤１～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公式輪投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赤５～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８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カイクロ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黄１～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卓球ラケッ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シェ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ペン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14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黄５～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得点板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スティック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大人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ティーボールセッ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スティック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小人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ディスゲッターナイ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ビブ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白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欠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ォームディス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緑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(7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欠番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ドッヂビー　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ドッヂビー　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オレン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ニチレクボー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ゼッケン（白地に赤・黒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ノルディックウォーキングポール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・ペン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1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長縄（長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短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バドミントンラケット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綱引き用綱　屋内</w:t>
            </w: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t>(30</w:t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バッゴ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綱引き用綱　外（短・長）</w:t>
            </w: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t>7733636/77</w:t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ペタン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ラックライン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ボッチ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ソフトバレーボー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ボッチャマツ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審判用（黄旗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ミニテニスラケット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モルッ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2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051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室内用モルッ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ラダーゲッタ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得点板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考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施設管理係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3"/>
                <w:kern w:val="0"/>
                <w:sz w:val="18"/>
                <w:szCs w:val="18"/>
              </w:rPr>
              <w:t>ｽﾎﾟｰﾂ振興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担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貸出日・対応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返却日・対応者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36"/>
        </w:rPr>
      </w:r>
    </w:p>
    <w:p>
      <w:pPr>
        <w:pStyle w:val="Normal"/>
        <w:spacing w:lineRule="exact" w:line="360"/>
        <w:ind w:left="490" w:firstLine="3665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24"/>
          <w:kern w:val="0"/>
          <w:sz w:val="36"/>
          <w:szCs w:val="36"/>
        </w:rPr>
        <w:t>備品借用</w:t>
      </w:r>
      <w:r>
        <w:rPr>
          <w:rFonts w:ascii="HG丸ｺﾞｼｯｸM-PRO" w:hAnsi="HG丸ｺﾞｼｯｸM-PRO" w:cs="HG丸ｺﾞｼｯｸM-PRO" w:eastAsia="HG丸ｺﾞｼｯｸM-PRO"/>
          <w:b/>
          <w:spacing w:val="-2"/>
          <w:kern w:val="0"/>
          <w:sz w:val="36"/>
          <w:szCs w:val="36"/>
        </w:rPr>
        <w:t>書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　　　　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  <w:u w:val="single"/>
        </w:rPr>
        <w:t>No.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  <w:u w:val="single"/>
        </w:rPr>
        <w:t>D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3074670</wp:posOffset>
                </wp:positionV>
                <wp:extent cx="43434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2pt;mso-wrap-distance-left:9.05pt;mso-wrap-distance-right:9.05pt;mso-wrap-distance-top:0pt;mso-wrap-distance-bottom:0pt;margin-top:242.1pt;mso-position-vertical-relative:text;margin-left:-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46"/>
        <w:rPr/>
      </w:pPr>
      <w:r>
        <w:rPr>
          <w:b/>
          <w:bCs/>
        </w:rPr>
        <w:t>＊</w:t>
      </w:r>
      <w:r>
        <w:rPr/>
        <w:t>紛失・破損等があった場合は、弁償していただくことがあります。</w:t>
      </w:r>
    </w:p>
    <w:p>
      <w:pPr>
        <w:pStyle w:val="Normal"/>
        <w:spacing w:lineRule="exact" w:line="280"/>
        <w:rPr/>
      </w:pPr>
      <w:r>
        <w:rPr/>
        <w:t>　※教室等で使用など貸出に条件あり</w:t>
      </w:r>
    </w:p>
    <w:sectPr>
      <w:type w:val="nextPage"/>
      <w:pgSz w:w="11906" w:h="16838"/>
      <w:pgMar w:left="851" w:right="567" w:gutter="0" w:header="0" w:top="510" w:footer="0" w:bottom="295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34:00Z</dcterms:created>
  <dc:creator>test</dc:creator>
  <dc:description/>
  <cp:keywords/>
  <dc:language>en-US</dc:language>
  <cp:lastModifiedBy>水越　直美</cp:lastModifiedBy>
  <cp:lastPrinted>2025-09-02T12:00:00Z</cp:lastPrinted>
  <dcterms:modified xsi:type="dcterms:W3CDTF">2025-09-02T03:01:00Z</dcterms:modified>
  <cp:revision>38</cp:revision>
  <dc:subject/>
  <dc:title/>
</cp:coreProperties>
</file>