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第５７回安城シティマラソン　ボランティアスタッフ申込書</w:t>
      </w:r>
    </w:p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（団体用）</w:t>
      </w:r>
    </w:p>
    <w:p>
      <w:pPr>
        <w:pStyle w:val="Normal"/>
        <w:ind w:left="720" w:hanging="720"/>
        <w:jc w:val="righ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６年　　月　　日</w:t>
      </w:r>
    </w:p>
    <w:p>
      <w:pPr>
        <w:pStyle w:val="Normal"/>
        <w:ind w:left="843" w:hanging="843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団体名：　　　　　　　　　　　　　　　　　　　　　　　　】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3827"/>
        <w:gridCol w:w="2127"/>
        <w:gridCol w:w="99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ｼﾞｬﾝﾊﾟｰ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ｻｲｽﾞ※</w:t>
            </w:r>
            <w:r>
              <w:rPr>
                <w:rFonts w:eastAsia="ＭＳ ゴシック;MS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代表者の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に○を記入してください。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赤色のスタッフジャンパーをお持ちでない方は、必ずサイズを記入してください。（サイズは、Ｍ　・　Ｌ　・　ＬＬ　）</w:t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日程等詳細については、１１月中旬以降にご案内します。</w:t>
      </w:r>
    </w:p>
    <w:p>
      <w:pPr>
        <w:pStyle w:val="Normal"/>
        <w:tabs>
          <w:tab w:val="clear" w:pos="840"/>
          <w:tab w:val="left" w:pos="114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送付先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安城市新田町新定山４１－８　安城市スポーツ課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電話　　　０５６６－７５－３５３５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　　０５６６－７７－９２９３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/>
      </w:pP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</w:rPr>
        <w:t>E</w:t>
      </w:r>
      <w:r>
        <w:rPr>
          <w:rFonts w:eastAsia="ＭＳ ゴシック;MS Gothic"/>
          <w:sz w:val="24"/>
        </w:rPr>
        <w:t>メール　</w:t>
      </w:r>
      <w:r>
        <w:rPr>
          <w:rFonts w:eastAsia="ＭＳ ゴシック;MS Gothic"/>
          <w:sz w:val="24"/>
        </w:rPr>
        <w:t>my-sports-anjo@city.anjo.lg.jp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8:00Z</dcterms:created>
  <dc:creator>安城市役所</dc:creator>
  <dc:description/>
  <cp:keywords/>
  <dc:language>en-US</dc:language>
  <cp:lastModifiedBy>川崎　颯大</cp:lastModifiedBy>
  <cp:lastPrinted>2017-09-20T16:05:00Z</cp:lastPrinted>
  <dcterms:modified xsi:type="dcterms:W3CDTF">2024-03-27T01:21:00Z</dcterms:modified>
  <cp:revision>36</cp:revision>
  <dc:subject/>
  <dc:title/>
</cp:coreProperties>
</file>