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５６回安城シティマラソン　ボランティアスタッフ申込書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団体用）</w:t>
      </w:r>
    </w:p>
    <w:p>
      <w:pPr>
        <w:pStyle w:val="Normal"/>
        <w:ind w:left="720" w:hanging="72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５年　　月　　日</w:t>
      </w:r>
    </w:p>
    <w:p>
      <w:pPr>
        <w:pStyle w:val="Normal"/>
        <w:ind w:left="843" w:hanging="843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団体名：　　　　　　　　　　　　　　　　　　　　　　　　】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3827"/>
        <w:gridCol w:w="2127"/>
        <w:gridCol w:w="99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ｼﾞｬﾝﾊﾟ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ｻｲｽﾞ※</w:t>
            </w:r>
            <w:r>
              <w:rPr>
                <w:rFonts w:eastAsia="ＭＳ ゴシック;MS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代表者の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に○を記入してください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赤色のスタッフジャンパーをお持ちでない方は、必ずサイズを記入してください。（サイズは、Ｍ　・　Ｌ　・　ＬＬ　）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日程等詳細については、１１月中旬以降にご案内します。</w:t>
      </w:r>
    </w:p>
    <w:p>
      <w:pPr>
        <w:pStyle w:val="Normal"/>
        <w:tabs>
          <w:tab w:val="clear" w:pos="840"/>
          <w:tab w:val="left" w:pos="114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安城市新田町新定山４１－８　安城市スポーツ課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/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8:00Z</dcterms:created>
  <dc:creator>安城市役所</dc:creator>
  <dc:description/>
  <cp:keywords/>
  <dc:language>en-US</dc:language>
  <cp:lastModifiedBy>大竹　未准</cp:lastModifiedBy>
  <cp:lastPrinted>2017-09-20T16:05:00Z</cp:lastPrinted>
  <dcterms:modified xsi:type="dcterms:W3CDTF">2023-06-28T07:00:00Z</dcterms:modified>
  <cp:revision>35</cp:revision>
  <dc:subject/>
  <dc:title/>
</cp:coreProperties>
</file>