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議事録（役員会・部会・地区委員会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7840"/>
      </w:tblGrid>
      <w:tr>
        <w:trPr>
          <w:trHeight w:val="46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議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会議開催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（　　）午前・午後　　時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報告者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参加者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内容（報告）</w:t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次回会議開催日　　　　　年　　月　　日（　　）午前・午後　　時　　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49:00Z</dcterms:created>
  <dc:creator>安城市役所</dc:creator>
  <dc:description/>
  <cp:keywords/>
  <dc:language>en-US</dc:language>
  <cp:lastModifiedBy>中川　愛菜</cp:lastModifiedBy>
  <cp:lastPrinted>2008-04-09T17:10:00Z</cp:lastPrinted>
  <dcterms:modified xsi:type="dcterms:W3CDTF">2020-05-31T00:58:00Z</dcterms:modified>
  <cp:revision>3</cp:revision>
  <dc:subject/>
  <dc:title>地域スポーツ開催状況の取材</dc:title>
</cp:coreProperties>
</file>