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安　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安城市プラネタリウム番組配給業務</w:t>
      </w:r>
      <w:r>
        <w:rPr>
          <w:rFonts w:ascii="ＭＳ 明朝;MS Mincho" w:hAnsi="ＭＳ 明朝;MS Mincho" w:cs="ＭＳ 明朝;MS Mincho"/>
          <w:sz w:val="24"/>
        </w:rPr>
        <w:t>について、下記のとおり見積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/>
        <w:t>１　見積価格</w:t>
      </w:r>
    </w:p>
    <w:tbl>
      <w:tblPr>
        <w:tblW w:w="74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6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消費税及び地方消費税は含まない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算用数字を用い、頭に「￥」を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訂正又は抹消した個所には押印すること。ただし、金額欄の訂正は無効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見積金額は内訳が分かるものを添付すること。（書式は任意のもので可とする。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内訳が分かるものとは、各番組名、作品時間、投映期間、納品物として番組データ各一式、広報用素材等一式と記載し、税抜金額、税額、税込金額がわかる明細資料であり、金額の合計額（税抜き価格）は、上記「１　見積金額」と一致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永瀬　真理</cp:lastModifiedBy>
  <cp:lastPrinted>2017-05-12T08:41:00Z</cp:lastPrinted>
  <dcterms:modified xsi:type="dcterms:W3CDTF">2022-08-10T06:14:00Z</dcterms:modified>
  <cp:revision>48</cp:revision>
  <dc:subject/>
  <dc:title>健康日本２１安城計画最終評価及び次期計画に係るプロポーザル方式実施要領</dc:title>
</cp:coreProperties>
</file>