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9" w:hanging="209"/>
        <w:jc w:val="left"/>
        <w:rPr>
          <w:color w:val="000000"/>
        </w:rPr>
      </w:pPr>
      <w:r>
        <w:rPr>
          <w:color w:val="000000"/>
        </w:rPr>
        <w:t>様式第２（第７条関係）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実施計画書</w:t>
      </w:r>
    </w:p>
    <w:p>
      <w:pPr>
        <w:pStyle w:val="TextBodyIndent"/>
        <w:ind w:left="0" w:hanging="0"/>
        <w:jc w:val="left"/>
        <w:rPr>
          <w:color w:val="000000"/>
          <w:sz w:val="32"/>
        </w:rPr>
      </w:pPr>
      <w:r>
        <w:rPr>
          <w:color w:val="000000"/>
          <w:sz w:val="32"/>
        </w:rPr>
        <w:t>１　申請団体の概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843"/>
        <w:gridCol w:w="1842"/>
      </w:tblGrid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連絡先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請担当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　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: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9" w:hanging="209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209" w:hanging="20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成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の目的・目標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75" w:after="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の内容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実績</w:t>
            </w:r>
          </w:p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２　申請事業概要　　　　　　　　　　　　　　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178"/>
        <w:gridCol w:w="649"/>
        <w:gridCol w:w="2025"/>
      </w:tblGrid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働　団　体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行政協働型事業・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働提案型事業の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合に記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620</wp:posOffset>
                      </wp:positionV>
                      <wp:extent cx="4388485" cy="1066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事業の目的</w:t>
            </w:r>
          </w:p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の内容・特徴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事業計画</w:t>
            </w:r>
          </w:p>
          <w:p>
            <w:pPr>
              <w:pStyle w:val="TextBodyIndent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</w:tr>
      <w:tr>
        <w:trPr>
          <w:trHeight w:val="4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により期待される効果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68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2:00Z</dcterms:created>
  <dc:creator>FMV-USER</dc:creator>
  <dc:description/>
  <cp:keywords/>
  <dc:language>en-US</dc:language>
  <cp:lastModifiedBy>杉浦 舞</cp:lastModifiedBy>
  <cp:lastPrinted>2020-09-09T13:13:00Z</cp:lastPrinted>
  <dcterms:modified xsi:type="dcterms:W3CDTF">2024-12-16T04:05:00Z</dcterms:modified>
  <cp:revision>9</cp:revision>
  <dc:subject/>
  <dc:title>安城市ＩＳＯ１４００１認証取得費補助金交付要領</dc:title>
</cp:coreProperties>
</file>