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７</w:t>
      </w:r>
    </w:p>
    <w:p>
      <w:pPr>
        <w:pStyle w:val="Style21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　城　市　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</w:t>
      </w:r>
    </w:p>
    <w:p>
      <w:pPr>
        <w:pStyle w:val="Defaul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第３次安城市市民協働推進計画策定業務に係る公募型プロポーザルについて、下記の理由により参加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2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辞退理由　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浅井 裕美</cp:lastModifiedBy>
  <cp:lastPrinted>2022-03-08T17:01:00Z</cp:lastPrinted>
  <dcterms:modified xsi:type="dcterms:W3CDTF">2022-03-18T05:13:00Z</dcterms:modified>
  <cp:revision>43</cp:revision>
  <dc:subject/>
  <dc:title>健康日本２１安城計画最終評価及び次期計画に係るプロポーザル方式実施要領</dc:title>
</cp:coreProperties>
</file>