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３次安城市市民協働推進計画策定業務に関し、下記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3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13:00Z</dcterms:modified>
  <cp:revision>2</cp:revision>
  <dc:subject/>
  <dc:title>健康日本２１安城計画最終評価及び次期計画に係るプロポーザル方式実施要領</dc:title>
</cp:coreProperties>
</file>