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1" w:type="dxa"/>
        <w:jc w:val="left"/>
        <w:tblInd w:w="99" w:type="dxa"/>
        <w:tblLayout w:type="fixed"/>
        <w:tblCellMar>
          <w:top w:w="0" w:type="dxa"/>
          <w:left w:w="99" w:type="dxa"/>
          <w:bottom w:w="0" w:type="dxa"/>
          <w:right w:w="99" w:type="dxa"/>
        </w:tblCellMar>
      </w:tblPr>
      <w:tblGrid>
        <w:gridCol w:w="1877"/>
        <w:gridCol w:w="6714"/>
      </w:tblGrid>
      <w:tr>
        <w:trPr>
          <w:trHeight w:val="645" w:hRule="atLeast"/>
        </w:trPr>
        <w:tc>
          <w:tcPr>
            <w:tcW w:w="85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6"/>
              </w:rPr>
              <w:t>議　事　録</w:t>
            </w:r>
          </w:p>
        </w:tc>
      </w:tr>
      <w:tr>
        <w:trPr>
          <w:trHeight w:val="498"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事項</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回安城市雨水マスタープラン策定審議会</w:t>
            </w:r>
          </w:p>
        </w:tc>
      </w:tr>
      <w:tr>
        <w:trPr>
          <w:trHeight w:val="515"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７月３０日（水）午後２時～午後３時</w:t>
            </w:r>
          </w:p>
        </w:tc>
      </w:tr>
      <w:tr>
        <w:trPr>
          <w:trHeight w:val="496"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きしんギャラクシープラザ３階　３０４会議室</w:t>
            </w:r>
          </w:p>
        </w:tc>
      </w:tr>
      <w:tr>
        <w:trPr>
          <w:trHeight w:val="755" w:hRule="atLeast"/>
          <w:cantSplit w:val="true"/>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席者</w:t>
            </w:r>
          </w:p>
        </w:tc>
        <w:tc>
          <w:tcPr>
            <w:tcW w:w="671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審議会委員（敬称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藤　朗（会長）、加藤　賀唯（副会長）、都築　功憲、太田　良子、杉浦　和彦、中野　秀一、中川　逸夫、山本　愛実、犬塚　豊和、藤城　正裕、加藤　秀樹、黒田　毅</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事務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部長、土木課長、土木課職員</w:t>
            </w:r>
          </w:p>
        </w:tc>
      </w:tr>
      <w:tr>
        <w:trPr>
          <w:trHeight w:val="7193" w:hRule="atLeast"/>
        </w:trPr>
        <w:tc>
          <w:tcPr>
            <w:tcW w:w="859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b/>
                <w:b/>
                <w:bCs/>
                <w:u w:val="single"/>
              </w:rPr>
            </w:pPr>
            <w:r>
              <w:rPr>
                <w:rFonts w:ascii="ＭＳ 明朝;MS Mincho" w:hAnsi="ＭＳ 明朝;MS Mincho" w:cs="ＭＳ 明朝;MS Mincho" w:eastAsia="ＭＳ 明朝;MS Mincho"/>
                <w:b/>
                <w:bCs/>
                <w:u w:val="single"/>
              </w:rPr>
              <w:t>次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会挨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紹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長の選出及び副会長の指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長挨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議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次安城市雨水マスタープランの中間評価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後のスケジュールについて</w:t>
            </w:r>
          </w:p>
          <w:p>
            <w:pPr>
              <w:pStyle w:val="Normal"/>
              <w:rPr>
                <w:rFonts w:ascii="ＭＳ 明朝;MS Mincho" w:hAnsi="ＭＳ 明朝;MS Mincho" w:eastAsia="ＭＳ 明朝;MS Mincho" w:cs="ＭＳ 明朝;MS Mincho"/>
                <w:b/>
                <w:b/>
                <w:bCs/>
                <w:u w:val="single"/>
              </w:rPr>
            </w:pPr>
            <w:r>
              <w:rPr>
                <w:rFonts w:ascii="ＭＳ 明朝;MS Mincho" w:hAnsi="ＭＳ 明朝;MS Mincho" w:cs="ＭＳ 明朝;MS Mincho" w:eastAsia="ＭＳ 明朝;MS Mincho"/>
                <w:b/>
                <w:bCs/>
                <w:u w:val="single"/>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会挨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紹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長の選出及び副会長の指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員の互選により、近藤朗委員が会長に選出された。また、近藤会長が加藤賀唯委員を副会長に指名し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長挨拶</w:t>
            </w:r>
          </w:p>
          <w:p>
            <w:pPr>
              <w:pStyle w:val="Normal"/>
              <w:ind w:left="220" w:hanging="2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頁に続く）</w:t>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8702"/>
      </w:tblGrid>
      <w:tr>
        <w:trPr>
          <w:trHeight w:val="13012"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議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次安城市雨水マスタープランの中間評価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４を用いて、第２次安城市雨水マスタープランの中間評価について説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の説明内容について、委員の皆様の意見をお伺いします。聞きたいこと、言いたいことがあれば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次雨水マスタープランの中で掲げている目標値について、達成できているもの、出来ていないものがあると伺ったが、説明した以外の目標値はあるのか、ある場合、達成率はどうなっているの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行の第２次安城市雨水マスタープランにおいて、具体的に目標値として掲げているのは、ハード面の整備とソフト面の整備のみとなっており、その他の指標について目標値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了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回マスタープランを策定する際に、一番大事なこととして議論した中に、こういった対策については、行政だけでなく市民でもやらなければならないという話があった。副会長は</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での活動を通して市民と関わっているが、何か感じていることはある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会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安城市だと過去に東海豪雨などの大きな降雨災害を経験していない人や、経験していても自分が被害を受けていない人がおおく、市民の水害に対する意識が低いと感じ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頁に続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安城市は、市民活動が盛んな地域であり、頭の中では防災という意識はあると思う。しかし、安城市は激甚な災害に見舞われた経験が少なく、例えば東海豪雨や平成２０年８月末豪雨においても一部地域で床上浸水が起こってはいるが、堤防が決壊した名古屋市あるいは豊田市のような被害は出ていない。これは、安城市の地理的に都市が流域の上流に位置しており、下流部が農地であることが大きい。そのため、策定時の審議会でも、農地を保全することが重要であると議論をした。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いった背景がある中で、これまで大きな被害はないが、全国的に見ても、やはり豪雨災害は激甚化している。そういったことも踏まえて、特に市民公募の委員の方や、他の方々にも意見をお伺いしたい。ただし、今回は時間が短いので、回答については後日として、意見を事務局に投げかけるだけにしたい。</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浸水対策については、簡単にできることと、長期にわたるもの、法律改正しないとできないようなものがあると思う。自分が今、心配しているのは開発行為で、今後、田畑が開発行為によって工場などになることがあると思う。その中で、行政がただ許可するだけでなく、下水とか、土木とかすべて合わせて一度協議するのが大切だと思う。そういった部署に回覧や合議は回ってくるかと思うが、策定会議のような場があるといいかと思う。もう一つ、地域の名称について、今だと１丁目、２丁目といったような名前になっているが、昔はその地域の特性を表した名前になっていた。例えば長久手市だと、狭間、池というような地名があり、そういうところでは実際浸水被害があった。開発業者はそういったことを考慮せずにどんどん開発を進めてしまうため、やはり、全体で協議して進めていった方がいいと思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は川島町に住んでおり、東側には矢作川、西側には鹿乗川がある。鹿乗川は現在整備をしており、矢作川も以前堤防のかさ上げを行ってもらった。ただ、現在堤防の下に木が繁茂していて、水の流れが悪くなっていると感じている。どこかの資料に樹木伐採という記述があったような気がするが、この先計画はあるか。</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分が国の機関である豊橋河川事務所から聞いている限り、美矢井橋付近の右岸側にて樹木伐採を行うようである。また、今後も河川整備計画に基づいて樹木伐採を行うと聞いてい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頁に続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は堤防の中（堤防より川側）なのか。</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側のほうだと聞い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う一つ、ハザードマップについて、川島町は矢作川と鹿乗川に挟まれていて、水害時には周りがすべて浸かってしまうため、水害時は町内にあるアイシンの寮に避難することとなっていた。しかし、アイシンの寮が壊されてしまったため、逃げる場所がなくなってしまった。どこに逃げるか聞くと自分たちで逃げる場所を確保して早めに逃げろと言われた。このような地区はほかにもあるのか教えてほし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分は一色町の生まれで、小学２年生の時に伊勢湾台風を経験した。その時は堤防が切れて、家も２ｍくらい浸かった。そのときに、水の怖さを、身をもって感じた。そのまえにも、１３号台風というもっとすごいのがきてて、その時は屋根まで浸かって、船で隣の家まで逃げたこともある。ところが、安城市に引っ越して来たら、台風や洪水の被害が全くなくて驚いた。そのような環境であるため、市民からしても水害に関してピンとこないところがあるんじゃないかと思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ふたつ聞きたいことがある。１つ目に先ほど話があった手作りハザードマップについて、他の町内会のところでも、非常時に使用できない避難所とかいてある。ここ以外にも同じような場所はたくさんあると思うが、市としてどうするべきか教えていただきたい。</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つ目として、ハード対策の目標値で、下水道事業者の部分が</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と言っていたが、これは何故か。理由にもよるが、どうやったら達成できるのか議論すべきだと思う。もし達成不可なら目標として載せるべきではないと思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１級、２級河川の整備について話があったがこれらの川は、安城だけでなく他の市にもまたがっていると思う。そういった川について、隣接している市と、情報交換しあって、整備について調整しているのか。</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頁に続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員として知立建設事務所の方も見えるので、そういったことも今後議論していくべきだと思う。</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に、自分の方から意見を。今回私が重視しているのは５年度に策定する第３次計画をどうするか、というところである。今、米の問題も含めて、水に関する事柄は大きな転換期を迎えている。そのため、第３次計画の内容は大変重要になると感じている。そのため、第３次計画に向けて、この５年間何をするか決めるこの場も大変重要だと感じている。</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の安全というのは、こういう計画を立てて、施策を進めて、これだけ安全になった、という風に言いがちだが、相手が自然である以上、どんなリスクがあるかわからないため安全を保障することは非常に難しい。そういったことを市民に認識してもらうことが重要になる。</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の問題を少し上げると、何年か前に明治用水の頭首工の下が抜けた。また、今年の２月には埼玉で下水道の影響で陥没が起こった。もっと言うと、全国の自治体の中では、水道管の交換すらままならないという現実がある。こういったものの背景として、一つ大きな影響として挙げられるのは、人口減少である。日本の人口は</w:t>
            </w:r>
            <w:r>
              <w:rPr>
                <w:rFonts w:eastAsia="ＭＳ 明朝;MS Mincho" w:cs="ＭＳ 明朝;MS Mincho" w:ascii="ＭＳ 明朝;MS Mincho" w:hAnsi="ＭＳ 明朝;MS Mincho"/>
              </w:rPr>
              <w:t>1970</w:t>
            </w:r>
            <w:r>
              <w:rPr>
                <w:rFonts w:ascii="ＭＳ 明朝;MS Mincho" w:hAnsi="ＭＳ 明朝;MS Mincho" w:cs="ＭＳ 明朝;MS Mincho" w:eastAsia="ＭＳ 明朝;MS Mincho"/>
              </w:rPr>
              <w:t>年に初め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人を突破し、現状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千万人だと思うが、</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ごろをピークに減少している。４月の新聞に載っていたが、現在、日本人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で</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万人から</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万人くらい減ったとのこと。これは和歌山県の人口と同じくらいの数である。人口減少は今後激しくなると思われる。その中で確認したいのが、安城市の人口について、第１次計画を作った</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第２次計画を作った</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現在</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の時点でそれぞれ何人だったのか教えてほしい。人口というのは、インフラ等を維持していくのにどれだけ税金が使えるか、というところに直結するので、今回の計画でとはいわないが、第３次計画時にはそのことを踏まえる必要がある。また、水に関して行政も転換期を迎えていて、昨年の４月、国が流域治水という考え方から流域総合水管理という考え方に転換するよう指示があり、昨年の８月に水循環基本計画が変更されました。これにも人口減少が影響している。事務局からの説明で、流域治水プロジェク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という話があったが、それすら古い。総合水管理という考えになって、矢作川でも、３年以内に新しい計画を作るという話になっている。そういったように、行政としても非常に大きな転換期となっている。このようなことを踏まえて、次回以降議論していきたいと思う。</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だが、他に意見のある方はいるか。無いようなので、以降は事務局にお返し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頁に続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に今後のスケジュールについて説明する。９月下旬から１０月ごろを予定している。今回いただいた意見については、それらを反映した資料を事務局で作成し、郵送させていただく。その資料を基に議論を行い、見直し案を作成することとなる。その後、令和８年１月にパブリックコメントを実施して、２月下旬ごろに審議会にて最終的な意見をいただくこととなる予定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審議で出た意見・質疑については次回の審議会までに回答することと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tc>
      </w:tr>
    </w:tbl>
    <w:p>
      <w:pPr>
        <w:pStyle w:val="Normal"/>
        <w:rPr>
          <w:vanish/>
        </w:rPr>
      </w:pPr>
      <w:r>
        <w:rPr>
          <w:vanish/>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kern w:val="2"/>
      <w:sz w:val="22"/>
      <w:szCs w:val="24"/>
    </w:rPr>
  </w:style>
  <w:style w:type="character" w:styleId="Style20">
    <w:name w:val="コメント内容 (文字)"/>
    <w:qFormat/>
    <w:rPr>
      <w:rFonts w:eastAsia="HG丸ｺﾞｼｯｸM-PR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59" w:hanging="900"/>
    </w:pPr>
    <w:rPr>
      <w:rFonts w:ascii="HG丸ｺﾞｼｯｸM-PRO" w:hAnsi="HG丸ｺﾞｼｯｸM-PRO"/>
    </w:rPr>
  </w:style>
  <w:style w:type="paragraph" w:styleId="2">
    <w:name w:val="本文インデント 2"/>
    <w:basedOn w:val="Normal"/>
    <w:qFormat/>
    <w:pPr>
      <w:ind w:firstLine="220"/>
    </w:pPr>
    <w:rPr>
      <w:rFonts w:ascii="HG丸ｺﾞｼｯｸM-PRO" w:hAnsi="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0:32:00Z</dcterms:created>
  <dc:creator>安城市役所</dc:creator>
  <dc:description/>
  <cp:keywords/>
  <dc:language>en-US</dc:language>
  <cp:lastModifiedBy>山藤　徳馬</cp:lastModifiedBy>
  <cp:lastPrinted>2025-08-12T14:00:00Z</cp:lastPrinted>
  <dcterms:modified xsi:type="dcterms:W3CDTF">2025-08-20T05:12:00Z</dcterms:modified>
  <cp:revision>172</cp:revision>
  <dc:subject/>
  <dc:title>会議報告書</dc:title>
</cp:coreProperties>
</file>