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城市市民出前講座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城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城市市民出前講座を開催したいので、</w:t>
      </w:r>
      <w:r>
        <w:rPr/>
        <w:t>以下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216"/>
        <w:gridCol w:w="480"/>
        <w:gridCol w:w="7129"/>
      </w:tblGrid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肩書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概要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の開催によって期待できる効果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紹介文（７０文字以内）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規約又は会則、団体の名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24:00Z</dcterms:created>
  <dc:creator>2154</dc:creator>
  <dc:description/>
  <cp:keywords/>
  <dc:language>en-US</dc:language>
  <cp:lastModifiedBy>test</cp:lastModifiedBy>
  <cp:lastPrinted>2012-10-04T13:11:00Z</cp:lastPrinted>
  <dcterms:modified xsi:type="dcterms:W3CDTF">2016-01-06T23:35:00Z</dcterms:modified>
  <cp:revision>16</cp:revision>
  <dc:subject/>
  <dc:title>安城市市民企画講座申請書</dc:title>
</cp:coreProperties>
</file>