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城市市民企画講座企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834"/>
        <w:gridCol w:w="2160"/>
        <w:gridCol w:w="720"/>
        <w:gridCol w:w="1560"/>
        <w:gridCol w:w="120"/>
        <w:gridCol w:w="840"/>
        <w:gridCol w:w="720"/>
        <w:gridCol w:w="840"/>
        <w:gridCol w:w="889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団体名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講座名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対象者</w:t>
            </w:r>
            <w:r>
              <w:rPr>
                <w:sz w:val="20"/>
              </w:rPr>
              <w:t>＊１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定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人・組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開催希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時期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年　　月頃～　　年　　月頃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開催希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曜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開催希望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/>
              <w:t>時間帯＊２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午前　　午後　　夜間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開催希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会場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１希望：　　　　　　　　　　　第２希望：　　　　　　　　　　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回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講座テーマ・内容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講師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職業・肩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・専門分野等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＊１　「子育て中の人」、「小学校低学年」等具体的に記入してください。制限がない場合は、「どなたでも」と記入してください。</w:t>
      </w:r>
    </w:p>
    <w:p>
      <w:pPr>
        <w:pStyle w:val="Normal"/>
        <w:spacing w:lineRule="exact" w:line="360"/>
        <w:rPr/>
      </w:pPr>
      <w:r>
        <w:rPr/>
        <w:t>＊２　いずれかを「○」で囲んで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（第５条関係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56:00Z</dcterms:created>
  <dc:creator>2154</dc:creator>
  <dc:description/>
  <cp:keywords/>
  <dc:language>en-US</dc:language>
  <cp:lastModifiedBy>test</cp:lastModifiedBy>
  <cp:lastPrinted>2012-10-02T14:50:00Z</cp:lastPrinted>
  <dcterms:modified xsi:type="dcterms:W3CDTF">2012-11-02T09:42:00Z</dcterms:modified>
  <cp:revision>10</cp:revision>
  <dc:subject/>
  <dc:title>安城市市民企画講座企画書</dc:title>
</cp:coreProperties>
</file>