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城市市民企画講座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城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城市市民企画講座を開催したいので、安城市市民企画講座実施要綱第５条の規定により、以下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1216"/>
        <w:gridCol w:w="480"/>
        <w:gridCol w:w="7129"/>
      </w:tblGrid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肩書を含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概要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座の開催によって期待できる効果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城市市民企画講座企画書、団体の規約又は会則、団体の名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021" w:footer="0" w:bottom="102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（第５条関係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24:00Z</dcterms:created>
  <dc:creator>2154</dc:creator>
  <dc:description/>
  <cp:keywords/>
  <dc:language>en-US</dc:language>
  <cp:lastModifiedBy>test</cp:lastModifiedBy>
  <cp:lastPrinted>2012-10-04T13:11:00Z</cp:lastPrinted>
  <dcterms:modified xsi:type="dcterms:W3CDTF">2013-03-23T02:04:00Z</dcterms:modified>
  <cp:revision>13</cp:revision>
  <dc:subject/>
  <dc:title>安城市市民企画講座申請書</dc:title>
</cp:coreProperties>
</file>