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0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2450"/>
      </w:tblGrid>
      <w:tr>
        <w:trPr>
          <w:trHeight w:val="4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道番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号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給水装置新設等申込みに伴う（水圧不足）承認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安城市水道事業　安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</w:rPr>
        <w:t>指定給水装置工事事業者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</w:rPr>
        <w:t>指定給水装置主任技術者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安城市　　　　　町　　　　　　　　　　の給水装置の設計にあたり、宅地内管路の延長が長いため、水圧の不足が生じますが給水装置所有者（申請者）の申し出と下記の確認書の提出により、申請の承認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5102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給水装置所有者（申請者）確認書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Indent"/>
              <w:rPr/>
            </w:pPr>
            <w:r>
              <w:rPr/>
              <w:t>１　今回の申請にあたり、水圧、水量の不足による障害が生じても、全て私の責任において対処します。</w:t>
            </w:r>
          </w:p>
          <w:p>
            <w:pPr>
              <w:pStyle w:val="Normal"/>
              <w:ind w:left="275" w:hanging="275"/>
              <w:rPr>
                <w:sz w:val="24"/>
              </w:rPr>
            </w:pPr>
            <w:r>
              <w:rPr>
                <w:sz w:val="24"/>
              </w:rPr>
              <w:t>２　給水装置の所有者又は使用者を変更する場合は、私が責任を持って本条件を継承させます。</w:t>
            </w:r>
          </w:p>
          <w:p>
            <w:pPr>
              <w:pStyle w:val="Normal"/>
              <w:ind w:left="275" w:hanging="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5" w:hanging="275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ind w:left="275" w:hanging="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給水装置所有者（申請者）氏名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　　　　　　　（※）</w:t>
            </w:r>
          </w:p>
          <w:p>
            <w:pPr>
              <w:pStyle w:val="Normal"/>
              <w:spacing w:lineRule="auto" w:line="360"/>
              <w:ind w:firstLine="216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※）本人（代表者）が手続きをしない場合は、記名押印してください。</w:t>
            </w:r>
          </w:p>
          <w:p>
            <w:pPr>
              <w:pStyle w:val="Normal"/>
              <w:ind w:firstLine="27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建物名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ind w:firstLine="192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" w:hanging="27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44:00Z</dcterms:created>
  <dc:creator>Administrator</dc:creator>
  <dc:description/>
  <cp:keywords/>
  <dc:language>en-US</dc:language>
  <cp:lastModifiedBy>谷 佳幸</cp:lastModifiedBy>
  <dcterms:modified xsi:type="dcterms:W3CDTF">2021-03-18T01:44:00Z</dcterms:modified>
  <cp:revision>2</cp:revision>
  <dc:subject/>
  <dc:title>給水装置新設等申込みに伴う承認願</dc:title>
</cp:coreProperties>
</file>