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2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2742565</wp:posOffset>
                </wp:positionV>
                <wp:extent cx="469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05pt;margin-top:215.9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1943735</wp:posOffset>
                </wp:positionV>
                <wp:extent cx="1616710" cy="0"/>
                <wp:effectExtent l="0" t="44450" r="63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53.05pt" to="296.65pt,153.0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1487170</wp:posOffset>
                </wp:positionV>
                <wp:extent cx="469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117.1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4585</wp:posOffset>
                </wp:positionH>
                <wp:positionV relativeFrom="paragraph">
                  <wp:posOffset>3417570</wp:posOffset>
                </wp:positionV>
                <wp:extent cx="469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55pt;margin-top:269.1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5758815</wp:posOffset>
                </wp:positionV>
                <wp:extent cx="469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pt;margin-top:453.4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2540</wp:posOffset>
                </wp:positionH>
                <wp:positionV relativeFrom="paragraph">
                  <wp:posOffset>5752465</wp:posOffset>
                </wp:positionV>
                <wp:extent cx="469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pt;margin-top:452.9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7368540</wp:posOffset>
                </wp:positionV>
                <wp:extent cx="469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580.2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795</wp:posOffset>
                </wp:positionH>
                <wp:positionV relativeFrom="paragraph">
                  <wp:posOffset>1923415</wp:posOffset>
                </wp:positionV>
                <wp:extent cx="0" cy="37465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151.45pt" to="170.85pt,1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6162040</wp:posOffset>
                </wp:positionV>
                <wp:extent cx="0" cy="266700"/>
                <wp:effectExtent l="3175" t="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485.2pt" to="172.7pt,506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7415</wp:posOffset>
                </wp:positionH>
                <wp:positionV relativeFrom="paragraph">
                  <wp:posOffset>6812915</wp:posOffset>
                </wp:positionV>
                <wp:extent cx="304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536.45pt" to="395.4pt,53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8260715</wp:posOffset>
                </wp:positionV>
                <wp:extent cx="323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650.45pt" to="397.15pt,65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6196965</wp:posOffset>
                </wp:positionV>
                <wp:extent cx="163195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87.95pt" to="298.7pt,487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5390</wp:posOffset>
                </wp:positionH>
                <wp:positionV relativeFrom="paragraph">
                  <wp:posOffset>6196965</wp:posOffset>
                </wp:positionV>
                <wp:extent cx="736600" cy="0"/>
                <wp:effectExtent l="0" t="44450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487.95pt" to="353.65pt,487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6793230</wp:posOffset>
                </wp:positionV>
                <wp:extent cx="0" cy="1477010"/>
                <wp:effectExtent l="44450" t="0" r="444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34.9pt" to="392.7pt,651.1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72765</wp:posOffset>
                </wp:positionH>
                <wp:positionV relativeFrom="paragraph">
                  <wp:posOffset>7981315</wp:posOffset>
                </wp:positionV>
                <wp:extent cx="2482850" cy="1593850"/>
                <wp:effectExtent l="4445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0" h="1460">
                              <a:moveTo>
                                <a:pt x="0" y="0"/>
                              </a:moveTo>
                              <a:lnTo>
                                <a:pt x="0" y="1460"/>
                              </a:lnTo>
                              <a:lnTo>
                                <a:pt x="2860" y="14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0,1460" path="m0,0l0,1460l2860,1460e" stroked="t" o:allowincell="f" style="position:absolute;margin-left:241.95pt;margin-top:628.45pt;width:195.45pt;height:125.45pt;mso-wrap-style:none;v-text-anchor:middle">
                <v:fill o:detectmouseclick="t" on="false"/>
                <v:stroke color="black" weight="6480" startarrow="open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0545</wp:posOffset>
                </wp:positionH>
                <wp:positionV relativeFrom="paragraph">
                  <wp:posOffset>3190875</wp:posOffset>
                </wp:positionV>
                <wp:extent cx="358775" cy="36957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69720"/>
                          <a:chOff x="0" y="0"/>
                          <a:chExt cx="358920" cy="369720"/>
                        </a:xfrm>
                      </wpg:grpSpPr>
                      <wps:wsp>
                        <wps:cNvSpPr/>
                        <wps:spPr>
                          <a:xfrm>
                            <a:off x="176400" y="0"/>
                            <a:ext cx="182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582">
                                <a:moveTo>
                                  <a:pt x="0" y="582"/>
                                </a:moveTo>
                                <a:lnTo>
                                  <a:pt x="180" y="582"/>
                                </a:lnTo>
                                <a:lnTo>
                                  <a:pt x="216" y="546"/>
                                </a:lnTo>
                                <a:lnTo>
                                  <a:pt x="228" y="378"/>
                                </a:lnTo>
                                <a:lnTo>
                                  <a:pt x="234" y="234"/>
                                </a:lnTo>
                                <a:lnTo>
                                  <a:pt x="270" y="126"/>
                                </a:lnTo>
                                <a:lnTo>
                                  <a:pt x="28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44" y="276"/>
                                </a:lnTo>
                                <a:lnTo>
                                  <a:pt x="138" y="384"/>
                                </a:lnTo>
                                <a:lnTo>
                                  <a:pt x="138" y="456"/>
                                </a:lnTo>
                                <a:lnTo>
                                  <a:pt x="6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251.25pt;width:28.3pt;height:29.1pt" coordorigin="2866,5025" coordsize="566,582">
                <v:shape id="shape_0" coordsize="282,582" path="m0,582l180,582l216,546l228,378l234,234l270,126l282,0l198,0l198,120l156,120l144,276l138,384l138,456l6,456e" stroked="t" o:allowincell="f" style="position:absolute;left:3145;top:5025;width:286;height:58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2,582" path="m0,582l180,582l216,546l228,378l234,234l270,126l282,0l198,0l198,120l156,120l144,276l138,384l138,456l6,456e" stroked="t" o:allowincell="f" style="position:absolute;left:2867;top:5025;width:286;height:58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0945</wp:posOffset>
                </wp:positionH>
                <wp:positionV relativeFrom="paragraph">
                  <wp:posOffset>1913890</wp:posOffset>
                </wp:positionV>
                <wp:extent cx="0" cy="3746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50.7pt" to="295.35pt,18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7480</wp:posOffset>
                </wp:positionH>
                <wp:positionV relativeFrom="paragraph">
                  <wp:posOffset>4801235</wp:posOffset>
                </wp:positionV>
                <wp:extent cx="469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pt;margin-top:378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3105</wp:posOffset>
                </wp:positionH>
                <wp:positionV relativeFrom="paragraph">
                  <wp:posOffset>4801235</wp:posOffset>
                </wp:positionV>
                <wp:extent cx="469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378.05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805</wp:posOffset>
                </wp:positionH>
                <wp:positionV relativeFrom="paragraph">
                  <wp:posOffset>4801235</wp:posOffset>
                </wp:positionV>
                <wp:extent cx="25082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15pt;margin-top:378.05pt;width:19.7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4440</wp:posOffset>
                </wp:positionH>
                <wp:positionV relativeFrom="paragraph">
                  <wp:posOffset>6152515</wp:posOffset>
                </wp:positionV>
                <wp:extent cx="0" cy="2667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484.45pt" to="297.2pt,50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290</wp:posOffset>
                </wp:positionH>
                <wp:positionV relativeFrom="paragraph">
                  <wp:posOffset>6152515</wp:posOffset>
                </wp:positionV>
                <wp:extent cx="0" cy="2667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484.45pt" to="352.7pt,505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6965</wp:posOffset>
                </wp:positionH>
                <wp:positionV relativeFrom="paragraph">
                  <wp:posOffset>2640965</wp:posOffset>
                </wp:positionV>
                <wp:extent cx="35560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07.95pt" to="115.9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3315</wp:posOffset>
                </wp:positionH>
                <wp:positionV relativeFrom="paragraph">
                  <wp:posOffset>3193415</wp:posOffset>
                </wp:positionV>
                <wp:extent cx="177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251.45pt" to="102.4pt,25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8915</wp:posOffset>
                </wp:positionH>
                <wp:positionV relativeFrom="paragraph">
                  <wp:posOffset>3190240</wp:posOffset>
                </wp:positionV>
                <wp:extent cx="3937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251.2pt" to="147.4pt,2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7415</wp:posOffset>
                </wp:positionH>
                <wp:positionV relativeFrom="paragraph">
                  <wp:posOffset>2640965</wp:posOffset>
                </wp:positionV>
                <wp:extent cx="229870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07.95pt" to="352.4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77740</wp:posOffset>
                </wp:positionH>
                <wp:positionV relativeFrom="paragraph">
                  <wp:posOffset>2623185</wp:posOffset>
                </wp:positionV>
                <wp:extent cx="0" cy="1965325"/>
                <wp:effectExtent l="4445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206.55pt" to="376.2pt,361.2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4590</wp:posOffset>
                </wp:positionH>
                <wp:positionV relativeFrom="paragraph">
                  <wp:posOffset>2623185</wp:posOffset>
                </wp:positionV>
                <wp:extent cx="0" cy="597535"/>
                <wp:effectExtent l="44450" t="0" r="444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06.55pt" to="91.7pt,253.5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7415</wp:posOffset>
                </wp:positionH>
                <wp:positionV relativeFrom="paragraph">
                  <wp:posOffset>2640965</wp:posOffset>
                </wp:positionV>
                <wp:extent cx="0" cy="5461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07.95pt" to="171.45pt,25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739515</wp:posOffset>
                </wp:positionH>
                <wp:positionV relativeFrom="paragraph">
                  <wp:posOffset>2396490</wp:posOffset>
                </wp:positionV>
                <wp:extent cx="1250950" cy="241300"/>
                <wp:effectExtent l="0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380">
                              <a:moveTo>
                                <a:pt x="1970" y="0"/>
                              </a:moveTo>
                              <a:lnTo>
                                <a:pt x="270" y="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380" path="m1970,0l270,0l0,380e" stroked="t" o:allowincell="f" style="position:absolute;margin-left:294.45pt;margin-top:188.7pt;width:98.45pt;height:18.95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0740</wp:posOffset>
                </wp:positionH>
                <wp:positionV relativeFrom="paragraph">
                  <wp:posOffset>2640965</wp:posOffset>
                </wp:positionV>
                <wp:extent cx="16510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207.95pt" to="379.15pt,20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2940</wp:posOffset>
                </wp:positionH>
                <wp:positionV relativeFrom="paragraph">
                  <wp:posOffset>4577715</wp:posOffset>
                </wp:positionV>
                <wp:extent cx="35560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360.45pt" to="380.15pt,3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90620</wp:posOffset>
                </wp:positionH>
                <wp:positionV relativeFrom="paragraph">
                  <wp:posOffset>4609465</wp:posOffset>
                </wp:positionV>
                <wp:extent cx="2895600" cy="571500"/>
                <wp:effectExtent l="3175" t="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900">
                              <a:moveTo>
                                <a:pt x="4560" y="900"/>
                              </a:moveTo>
                              <a:lnTo>
                                <a:pt x="0" y="90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900" path="m4560,900l0,900l120,0e" stroked="t" o:allowincell="f" style="position:absolute;margin-left:290.6pt;margin-top:362.95pt;width:227.95pt;height:44.95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1515</wp:posOffset>
                </wp:positionH>
                <wp:positionV relativeFrom="paragraph">
                  <wp:posOffset>8222615</wp:posOffset>
                </wp:positionV>
                <wp:extent cx="2675890" cy="1422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422360"/>
                          <a:chOff x="0" y="0"/>
                          <a:chExt cx="2675880" cy="1422360"/>
                        </a:xfrm>
                      </wpg:grpSpPr>
                      <wps:wsp>
                        <wps:cNvSpPr/>
                        <wps:spPr>
                          <a:xfrm>
                            <a:off x="2057400" y="95400"/>
                            <a:ext cx="280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31680"/>
                            <a:ext cx="42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084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　コンクリート取壊復旧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　アスファルト復旧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３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spacing w:val="25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タ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spacing w:val="1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復旧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４　移植工　H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6600"/>
                            <a:ext cx="280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272880"/>
                            <a:ext cx="42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7800"/>
                            <a:ext cx="280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514440"/>
                            <a:ext cx="42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19000"/>
                            <a:ext cx="280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8560" y="755640"/>
                            <a:ext cx="42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6480"/>
                            <a:ext cx="5011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T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819000"/>
                            <a:ext cx="280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040" y="755640"/>
                            <a:ext cx="427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647.45pt;width:210.7pt;height:112pt" coordorigin="5089,12949" coordsize="4214,2240">
                <v:rect id="shape_0" stroked="t" o:allowincell="f" style="position:absolute;left:8329;top:13099;width:440;height:3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30;top:12999;width:6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2949;width:2646;height:2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１　コンクリート取壊復旧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２　アスファルト復旧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３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spacing w:val="25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タイ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spacing w:val="1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ル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復旧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４　移植工　H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9;top:13479;width:440;height:3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630;top:13379;width:6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9;top:13859;width:440;height:3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630;top:13759;width:6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29;top:14239;width:440;height:3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8630;top:14139;width:6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2959;width:788;height:2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T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T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T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36;top:14239;width:440;height:379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237;top:14139;width:67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2515</wp:posOffset>
                </wp:positionH>
                <wp:positionV relativeFrom="paragraph">
                  <wp:posOffset>7373620</wp:posOffset>
                </wp:positionV>
                <wp:extent cx="3429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5pt;margin-top:580.6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6940</wp:posOffset>
                </wp:positionH>
                <wp:positionV relativeFrom="paragraph">
                  <wp:posOffset>6647815</wp:posOffset>
                </wp:positionV>
                <wp:extent cx="0" cy="18161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523.45pt" to="172.2pt,66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177415</wp:posOffset>
                </wp:positionH>
                <wp:positionV relativeFrom="paragraph">
                  <wp:posOffset>6828790</wp:posOffset>
                </wp:positionV>
                <wp:extent cx="2314575" cy="1441450"/>
                <wp:effectExtent l="3810" t="317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2270">
                              <a:moveTo>
                                <a:pt x="10" y="0"/>
                              </a:moveTo>
                              <a:lnTo>
                                <a:pt x="3460" y="0"/>
                              </a:lnTo>
                              <a:lnTo>
                                <a:pt x="3460" y="2270"/>
                              </a:ln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2270" path="m10,0l3460,0l3460,2270l0,2270e" stroked="t" o:allowincell="f" style="position:absolute;margin-left:171.45pt;margin-top:537.7pt;width:182.2pt;height:11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3465</wp:posOffset>
                </wp:positionH>
                <wp:positionV relativeFrom="paragraph">
                  <wp:posOffset>2642870</wp:posOffset>
                </wp:positionV>
                <wp:extent cx="333375" cy="1628775"/>
                <wp:effectExtent l="3810" t="381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8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5pt;margin-top:208.1pt;width:26.2pt;height:128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3305</wp:posOffset>
                </wp:positionH>
                <wp:positionV relativeFrom="paragraph">
                  <wp:posOffset>4098290</wp:posOffset>
                </wp:positionV>
                <wp:extent cx="353060" cy="14287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322.7pt;width:27.75pt;height:11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4100</wp:posOffset>
                </wp:positionH>
                <wp:positionV relativeFrom="paragraph">
                  <wp:posOffset>2679065</wp:posOffset>
                </wp:positionV>
                <wp:extent cx="33337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210.95pt" to="309.2pt,2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915</wp:posOffset>
                </wp:positionH>
                <wp:positionV relativeFrom="paragraph">
                  <wp:posOffset>4317365</wp:posOffset>
                </wp:positionV>
                <wp:extent cx="133350" cy="27622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5pt;margin-top:339.95pt;width:10.45pt;height:2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7690</wp:posOffset>
                </wp:positionH>
                <wp:positionV relativeFrom="paragraph">
                  <wp:posOffset>4331970</wp:posOffset>
                </wp:positionV>
                <wp:extent cx="276225" cy="244475"/>
                <wp:effectExtent l="3810" t="381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341.1pt;width:21.7pt;height: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2525</wp:posOffset>
                </wp:positionH>
                <wp:positionV relativeFrom="paragraph">
                  <wp:posOffset>4333240</wp:posOffset>
                </wp:positionV>
                <wp:extent cx="142875" cy="152400"/>
                <wp:effectExtent l="13970" t="12700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75pt;margin-top:341.2pt;width:11.2pt;height:1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80005</wp:posOffset>
                </wp:positionH>
                <wp:positionV relativeFrom="paragraph">
                  <wp:posOffset>4377055</wp:posOffset>
                </wp:positionV>
                <wp:extent cx="182245" cy="266700"/>
                <wp:effectExtent l="22860" t="15875" r="2159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18216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1pt;margin-top:344.6pt;width:14.3pt;height:20.95pt;mso-wrap-style:none;v-text-anchor:middle;rotation:352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4005</wp:posOffset>
                </wp:positionH>
                <wp:positionV relativeFrom="paragraph">
                  <wp:posOffset>4352925</wp:posOffset>
                </wp:positionV>
                <wp:extent cx="65405" cy="254000"/>
                <wp:effectExtent l="24130" t="6985" r="2286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7000">
                          <a:off x="0" y="0"/>
                          <a:ext cx="65520" cy="254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342.7pt;width:5.1pt;height:19.95pt;mso-wrap-style:none;v-text-anchor:middle;rotation:351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6335</wp:posOffset>
                </wp:positionH>
                <wp:positionV relativeFrom="paragraph">
                  <wp:posOffset>4500880</wp:posOffset>
                </wp:positionV>
                <wp:extent cx="264795" cy="45085"/>
                <wp:effectExtent l="24765" t="7620" r="266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3800">
                          <a:off x="0" y="0"/>
                          <a:ext cx="264960" cy="45000"/>
                        </a:xfrm>
                        <a:custGeom>
                          <a:avLst/>
                          <a:gdLst>
                            <a:gd name="textAreaLeft" fmla="*/ 16200 w 150120"/>
                            <a:gd name="textAreaRight" fmla="*/ 133920 w 150120"/>
                            <a:gd name="textAreaTop" fmla="*/ 2520 h 25560"/>
                            <a:gd name="textAreaBottom" fmla="*/ 2304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20" y="21600"/>
                              </a:lnTo>
                              <a:lnTo>
                                <a:pt x="108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91.05pt;margin-top:354.4pt;width:20.8pt;height:3.5pt;mso-wrap-style:none;v-text-anchor:middle;rotation:8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9855</wp:posOffset>
                </wp:positionH>
                <wp:positionV relativeFrom="paragraph">
                  <wp:posOffset>4472305</wp:posOffset>
                </wp:positionV>
                <wp:extent cx="264795" cy="45085"/>
                <wp:effectExtent l="22225" t="635" r="196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31400">
                          <a:off x="0" y="0"/>
                          <a:ext cx="264960" cy="45000"/>
                        </a:xfrm>
                        <a:custGeom>
                          <a:avLst/>
                          <a:gdLst>
                            <a:gd name="textAreaLeft" fmla="*/ 16200 w 150120"/>
                            <a:gd name="textAreaRight" fmla="*/ 133920 w 150120"/>
                            <a:gd name="textAreaTop" fmla="*/ 2520 h 25560"/>
                            <a:gd name="textAreaBottom" fmla="*/ 2304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20" y="21600"/>
                              </a:lnTo>
                              <a:lnTo>
                                <a:pt x="108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352.1pt;width:20.8pt;height:3.5pt;flip:x;mso-wrap-style:none;v-text-anchor:middle;rotation:98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7015</wp:posOffset>
                </wp:positionH>
                <wp:positionV relativeFrom="paragraph">
                  <wp:posOffset>4371340</wp:posOffset>
                </wp:positionV>
                <wp:extent cx="3175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344.2pt" to="221.9pt,3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2415</wp:posOffset>
                </wp:positionH>
                <wp:positionV relativeFrom="paragraph">
                  <wp:posOffset>4603115</wp:posOffset>
                </wp:positionV>
                <wp:extent cx="44450" cy="12700"/>
                <wp:effectExtent l="1270" t="3175" r="127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362.45pt" to="224.9pt,36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3210</wp:posOffset>
                </wp:positionH>
                <wp:positionV relativeFrom="paragraph">
                  <wp:posOffset>4367530</wp:posOffset>
                </wp:positionV>
                <wp:extent cx="331470" cy="189865"/>
                <wp:effectExtent l="19685" t="3810" r="1968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82800">
                          <a:off x="0" y="0"/>
                          <a:ext cx="331560" cy="189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22.3pt;margin-top:343.85pt;width:26.05pt;height:14.9pt;mso-wrap-style:none;v-text-anchor:middle;rotation:81" type="_x0000_t11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2845</wp:posOffset>
                </wp:positionH>
                <wp:positionV relativeFrom="paragraph">
                  <wp:posOffset>4450080</wp:posOffset>
                </wp:positionV>
                <wp:extent cx="161925" cy="123825"/>
                <wp:effectExtent l="635" t="63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35pt;margin-top:350.4pt;width:12.7pt;height:9.7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7265</wp:posOffset>
                </wp:positionH>
                <wp:positionV relativeFrom="paragraph">
                  <wp:posOffset>4264660</wp:posOffset>
                </wp:positionV>
                <wp:extent cx="96520" cy="85725"/>
                <wp:effectExtent l="635" t="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02" h="10800">
                              <a:moveTo>
                                <a:pt x="9471" y="82"/>
                              </a:moveTo>
                              <a:arcTo wR="10800" hR="10800" stAng="-5824179" swAng="5581002"/>
                              <a:lnTo>
                                <a:pt x="10800" y="10800"/>
                              </a:lnTo>
                              <a:close/>
                            </a:path>
                            <a:path fill="none" w="12102" h="10800">
                              <a:moveTo>
                                <a:pt x="9471" y="82"/>
                              </a:moveTo>
                              <a:arcTo wR="10800" hR="10800" stAng="-5824179" swAng="55810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02,10800" path="l0,21600xee" stroked="t" o:allowincell="f" style="position:absolute;margin-left:276.95pt;margin-top:335.8pt;width:7.55pt;height:6.7pt;flip:y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17265</wp:posOffset>
                </wp:positionH>
                <wp:positionV relativeFrom="paragraph">
                  <wp:posOffset>4576445</wp:posOffset>
                </wp:positionV>
                <wp:extent cx="195580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60.35pt" to="292.3pt,3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6675</wp:posOffset>
                </wp:positionH>
                <wp:positionV relativeFrom="paragraph">
                  <wp:posOffset>4448175</wp:posOffset>
                </wp:positionV>
                <wp:extent cx="666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50.25pt" to="310.45pt,3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60065</wp:posOffset>
                </wp:positionH>
                <wp:positionV relativeFrom="paragraph">
                  <wp:posOffset>4319905</wp:posOffset>
                </wp:positionV>
                <wp:extent cx="47625" cy="13970"/>
                <wp:effectExtent l="3810" t="317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2">
                              <a:moveTo>
                                <a:pt x="0" y="7"/>
                              </a:moveTo>
                              <a:lnTo>
                                <a:pt x="68" y="0"/>
                              </a:lnTo>
                              <a:lnTo>
                                <a:pt x="75" y="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2" path="m0,7l68,0l75,22e" stroked="t" o:allowincell="f" style="position:absolute;margin-left:240.95pt;margin-top:340.15pt;width:3.7pt;height:1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3555</wp:posOffset>
                </wp:positionH>
                <wp:positionV relativeFrom="paragraph">
                  <wp:posOffset>4307840</wp:posOffset>
                </wp:positionV>
                <wp:extent cx="47625" cy="280670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339.2pt" to="243.35pt,3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593465</wp:posOffset>
                </wp:positionH>
                <wp:positionV relativeFrom="paragraph">
                  <wp:posOffset>4448810</wp:posOffset>
                </wp:positionV>
                <wp:extent cx="314325" cy="152400"/>
                <wp:effectExtent l="4445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240">
                              <a:moveTo>
                                <a:pt x="0" y="202"/>
                              </a:moveTo>
                              <a:lnTo>
                                <a:pt x="0" y="240"/>
                              </a:lnTo>
                              <a:lnTo>
                                <a:pt x="495" y="240"/>
                              </a:ln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240" path="m0,202l0,240l495,240l495,0e" stroked="t" o:allowincell="f" style="position:absolute;margin-left:282.95pt;margin-top:350.3pt;width:24.7pt;height:1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3190</wp:posOffset>
                </wp:positionH>
                <wp:positionV relativeFrom="paragraph">
                  <wp:posOffset>4263390</wp:posOffset>
                </wp:positionV>
                <wp:extent cx="90805" cy="200025"/>
                <wp:effectExtent l="3810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335.7pt;width:7.1pt;height:15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7725</wp:posOffset>
                </wp:positionH>
                <wp:positionV relativeFrom="paragraph">
                  <wp:posOffset>4529455</wp:posOffset>
                </wp:positionV>
                <wp:extent cx="1697990" cy="236220"/>
                <wp:effectExtent l="12065" t="125095" r="12065" b="1250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2000">
                          <a:off x="0" y="0"/>
                          <a:ext cx="1698120" cy="236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pt;margin-top:356.65pt;width:133.65pt;height:18.55pt;mso-wrap-style:none;v-text-anchor:middle;rotation:352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86">
                <wp:simplePos x="0" y="0"/>
                <wp:positionH relativeFrom="column">
                  <wp:posOffset>492760</wp:posOffset>
                </wp:positionH>
                <wp:positionV relativeFrom="paragraph">
                  <wp:posOffset>4655820</wp:posOffset>
                </wp:positionV>
                <wp:extent cx="450850" cy="601345"/>
                <wp:effectExtent l="12700" t="2540" r="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601200"/>
                          <a:chOff x="0" y="0"/>
                          <a:chExt cx="450720" cy="601200"/>
                        </a:xfrm>
                      </wpg:grpSpPr>
                      <wps:wsp>
                        <wps:cNvSpPr/>
                        <wps:spPr>
                          <a:xfrm flipH="1">
                            <a:off x="364320" y="22032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7" h="10792">
                                <a:moveTo>
                                  <a:pt x="11207" y="8"/>
                                </a:moveTo>
                                <a:arcTo wR="10800" hR="10800" stAng="-5270349" swAng="47740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7" h="10792">
                                <a:moveTo>
                                  <a:pt x="11207" y="8"/>
                                </a:moveTo>
                                <a:arcTo wR="10800" hR="10800" stAng="-5270349" swAng="477408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" y="0"/>
                            <a:ext cx="262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2" h="10744">
                                <a:moveTo>
                                  <a:pt x="11895" y="56"/>
                                </a:moveTo>
                                <a:arcTo wR="10800" hR="10800" stAng="-5050846" swAng="44629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2" h="10744">
                                <a:moveTo>
                                  <a:pt x="11895" y="56"/>
                                </a:moveTo>
                                <a:arcTo wR="10800" hR="10800" stAng="-5050846" swAng="4462972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78360" cy="401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366.6pt;width:35.5pt;height:47.35pt" coordorigin="776,7332" coordsize="710,947">
                <v:rect id="shape_0" coordorigin="10800,7" coordsize="10687,10792" path="l0,21600xee" stroked="t" o:allowincell="f" style="position:absolute;left:1350;top:7679;width:135;height:140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coordorigin="10800,55" coordsize="10642,10744" path="l0,21600xee" stroked="t" o:allowincell="f" style="position:absolute;left:981;top:7332;width:413;height:36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fillcolor="white" stroked="t" o:allowincell="f" style="position:absolute;left:776;top:7647;width:595;height:631;mso-wrap-style:none;v-text-anchor:middle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2760</wp:posOffset>
                </wp:positionH>
                <wp:positionV relativeFrom="paragraph">
                  <wp:posOffset>1943735</wp:posOffset>
                </wp:positionV>
                <wp:extent cx="1700530" cy="0"/>
                <wp:effectExtent l="0" t="44450" r="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53.05pt" to="172.65pt,153.0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760</wp:posOffset>
                </wp:positionH>
                <wp:positionV relativeFrom="paragraph">
                  <wp:posOffset>1923415</wp:posOffset>
                </wp:positionV>
                <wp:extent cx="0" cy="3746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51.45pt" to="38.8pt,1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1535</wp:posOffset>
                </wp:positionH>
                <wp:positionV relativeFrom="paragraph">
                  <wp:posOffset>1487170</wp:posOffset>
                </wp:positionV>
                <wp:extent cx="469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117.1pt;width:3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>公共ます設置出来形</w:t>
      </w:r>
      <w:r>
        <w:rPr>
          <w:spacing w:val="-1"/>
          <w:sz w:val="40"/>
        </w:rPr>
        <w:t>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5745</wp:posOffset>
                </wp:positionH>
                <wp:positionV relativeFrom="paragraph">
                  <wp:posOffset>622935</wp:posOffset>
                </wp:positionV>
                <wp:extent cx="2565400" cy="5651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確認番号　　　第　　　　－　　　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44.5pt;mso-wrap-distance-left:9.05pt;mso-wrap-distance-right:9.05pt;mso-wrap-distance-top:0pt;mso-wrap-distance-bottom:0pt;margin-top:49.0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/>
                        <w:t>確認番号　　　第　　　　－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609215</wp:posOffset>
                </wp:positionV>
                <wp:extent cx="520700" cy="3683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敷地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9pt;mso-wrap-distance-left:9.05pt;mso-wrap-distance-right:9.05pt;mso-wrap-distance-top:0pt;mso-wrap-distance-bottom:0pt;margin-top:205.4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敷地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4542790</wp:posOffset>
                </wp:positionV>
                <wp:extent cx="415925" cy="66357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規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2.25pt;mso-wrap-distance-left:9.05pt;mso-wrap-distance-right:9.05pt;mso-wrap-distance-top:0pt;mso-wrap-distance-bottom:0pt;margin-top:357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規格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3284220</wp:posOffset>
                </wp:positionV>
                <wp:extent cx="673100" cy="3683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ます深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258.6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ます深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5810</wp:posOffset>
                </wp:positionH>
                <wp:positionV relativeFrom="paragraph">
                  <wp:posOffset>4541520</wp:posOffset>
                </wp:positionV>
                <wp:extent cx="673100" cy="3683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公共ます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357.6pt;mso-position-vertical-relative:text;margin-left:4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公共ます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2806065</wp:posOffset>
                </wp:positionV>
                <wp:extent cx="368300" cy="3810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20.9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1548765</wp:posOffset>
                </wp:positionV>
                <wp:extent cx="368300" cy="3810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121.9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885</wp:posOffset>
                </wp:positionH>
                <wp:positionV relativeFrom="paragraph">
                  <wp:posOffset>4787265</wp:posOffset>
                </wp:positionV>
                <wp:extent cx="488950" cy="3619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8.5pt;mso-wrap-distance-left:9.05pt;mso-wrap-distance-right:9.05pt;mso-wrap-distance-top:0pt;mso-wrap-distance-bottom:0pt;margin-top:376.95pt;mso-position-vertical-relative:text;margin-left:4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0</wp:posOffset>
                </wp:positionH>
                <wp:positionV relativeFrom="paragraph">
                  <wp:posOffset>4859020</wp:posOffset>
                </wp:positionV>
                <wp:extent cx="368300" cy="38100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382.6pt;mso-position-vertical-relative:text;margin-left:4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3481070</wp:posOffset>
                </wp:positionV>
                <wp:extent cx="368300" cy="3810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274.1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8415</wp:posOffset>
                </wp:positionH>
                <wp:positionV relativeFrom="paragraph">
                  <wp:posOffset>1351915</wp:posOffset>
                </wp:positionV>
                <wp:extent cx="673100" cy="36830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ます奥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06.4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ます奥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6890</wp:posOffset>
                </wp:positionH>
                <wp:positionV relativeFrom="paragraph">
                  <wp:posOffset>5822315</wp:posOffset>
                </wp:positionV>
                <wp:extent cx="368300" cy="3810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458.45pt;mso-position-vertical-relative:text;margin-left:2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5815965</wp:posOffset>
                </wp:positionV>
                <wp:extent cx="368300" cy="3810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457.9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9740</wp:posOffset>
                </wp:positionH>
                <wp:positionV relativeFrom="paragraph">
                  <wp:posOffset>7432040</wp:posOffset>
                </wp:positionV>
                <wp:extent cx="368300" cy="3810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585.2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5880</wp:posOffset>
                </wp:positionH>
                <wp:positionV relativeFrom="paragraph">
                  <wp:posOffset>4545965</wp:posOffset>
                </wp:positionV>
                <wp:extent cx="673100" cy="368300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流入管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357.9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流入管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1505</wp:posOffset>
                </wp:positionH>
                <wp:positionV relativeFrom="paragraph">
                  <wp:posOffset>4545965</wp:posOffset>
                </wp:positionV>
                <wp:extent cx="673100" cy="36830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取付管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357.9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取付管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5730</wp:posOffset>
                </wp:positionH>
                <wp:positionV relativeFrom="paragraph">
                  <wp:posOffset>4545965</wp:posOffset>
                </wp:positionV>
                <wp:extent cx="444500" cy="3683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口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9pt;mso-wrap-distance-left:9.05pt;mso-wrap-distance-right:9.05pt;mso-wrap-distance-top:0pt;mso-wrap-distance-bottom:0pt;margin-top:357.9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8415</wp:posOffset>
                </wp:positionH>
                <wp:positionV relativeFrom="paragraph">
                  <wp:posOffset>5631815</wp:posOffset>
                </wp:positionV>
                <wp:extent cx="673100" cy="3683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ます奥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443.4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ます奥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115</wp:posOffset>
                </wp:positionH>
                <wp:positionV relativeFrom="paragraph">
                  <wp:posOffset>5619115</wp:posOffset>
                </wp:positionV>
                <wp:extent cx="673100" cy="3683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復旧奥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442.45pt;mso-position-vertical-relative:text;margin-left:2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復旧奥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7615</wp:posOffset>
                </wp:positionH>
                <wp:positionV relativeFrom="paragraph">
                  <wp:posOffset>7238365</wp:posOffset>
                </wp:positionV>
                <wp:extent cx="673100" cy="3683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復旧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569.95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復旧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2905</wp:posOffset>
                </wp:positionH>
                <wp:positionV relativeFrom="paragraph">
                  <wp:posOffset>4787265</wp:posOffset>
                </wp:positionV>
                <wp:extent cx="444500" cy="3683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9pt;mso-wrap-distance-left:9.05pt;mso-wrap-distance-right:9.05pt;mso-wrap-distance-top:0pt;mso-wrap-distance-bottom:0pt;margin-top:376.95pt;mso-position-vertical-relative:text;margin-left:3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0930</wp:posOffset>
                </wp:positionH>
                <wp:positionV relativeFrom="paragraph">
                  <wp:posOffset>4787265</wp:posOffset>
                </wp:positionV>
                <wp:extent cx="444500" cy="36830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9pt;mso-wrap-distance-left:9.05pt;mso-wrap-distance-right:9.05pt;mso-wrap-distance-top:0pt;mso-wrap-distance-bottom:0pt;margin-top:376.95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5780</wp:posOffset>
                </wp:positionH>
                <wp:positionV relativeFrom="paragraph">
                  <wp:posOffset>4777740</wp:posOffset>
                </wp:positionV>
                <wp:extent cx="444500" cy="36830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9pt;mso-wrap-distance-left:9.05pt;mso-wrap-distance-right:9.05pt;mso-wrap-distance-top:0pt;mso-wrap-distance-bottom:0pt;margin-top:376.2pt;mso-position-vertical-relative:text;margin-left:4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2245</wp:posOffset>
                </wp:positionH>
                <wp:positionV relativeFrom="paragraph">
                  <wp:posOffset>1613535</wp:posOffset>
                </wp:positionV>
                <wp:extent cx="990600" cy="89535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Ａ　</w:t>
                            </w:r>
                            <w:r>
                              <w:rPr>
                                <w:b/>
                                <w:bCs/>
                                <w:spacing w:val="78"/>
                              </w:rPr>
                              <w:t>塩ビ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Ｂ　</w:t>
                            </w:r>
                            <w:r>
                              <w:rPr>
                                <w:b/>
                                <w:bCs/>
                                <w:spacing w:val="52"/>
                              </w:rPr>
                              <w:t>傾斜</w:t>
                            </w:r>
                            <w:r>
                              <w:rPr>
                                <w:b/>
                                <w:bCs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Ｃ　保護鉄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0.5pt;mso-wrap-distance-left:9.05pt;mso-wrap-distance-right:9.05pt;mso-wrap-distance-top:0pt;mso-wrap-distance-bottom:0pt;margin-top:127.05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Ａ　</w:t>
                      </w:r>
                      <w:r>
                        <w:rPr>
                          <w:b/>
                          <w:bCs/>
                          <w:spacing w:val="78"/>
                        </w:rPr>
                        <w:t>塩ビ</w:t>
                      </w:r>
                      <w:r>
                        <w:rPr>
                          <w:b/>
                          <w:bCs/>
                          <w:spacing w:val="1"/>
                        </w:rPr>
                        <w:t>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Ｂ　</w:t>
                      </w:r>
                      <w:r>
                        <w:rPr>
                          <w:b/>
                          <w:bCs/>
                          <w:spacing w:val="52"/>
                        </w:rPr>
                        <w:t>傾斜</w:t>
                      </w:r>
                      <w:r>
                        <w:rPr>
                          <w:b/>
                          <w:bCs/>
                        </w:rPr>
                        <w:t>蓋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Ｃ　保護鉄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2525</wp:posOffset>
                </wp:positionH>
                <wp:positionV relativeFrom="paragraph">
                  <wp:posOffset>6314440</wp:posOffset>
                </wp:positionV>
                <wp:extent cx="873125" cy="33337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L≦50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25pt;mso-wrap-distance-left:9.05pt;mso-wrap-distance-right:9.05pt;mso-wrap-distance-top:0pt;mso-wrap-distance-bottom:0pt;margin-top:497.2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(L≦50</w:t>
                      </w:r>
                      <w:r>
                        <w:rPr>
                          <w:b/>
                          <w:bCs/>
                          <w:sz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6665</wp:posOffset>
                </wp:positionH>
                <wp:positionV relativeFrom="paragraph">
                  <wp:posOffset>1548765</wp:posOffset>
                </wp:positionV>
                <wp:extent cx="368300" cy="38100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30pt;mso-wrap-distance-left:9.05pt;mso-wrap-distance-right:9.05pt;mso-wrap-distance-top:0pt;mso-wrap-distance-bottom:0pt;margin-top:121.95pt;mso-position-vertical-relative:text;margin-left: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8505</wp:posOffset>
                </wp:positionH>
                <wp:positionV relativeFrom="paragraph">
                  <wp:posOffset>1351915</wp:posOffset>
                </wp:positionV>
                <wp:extent cx="673100" cy="36830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（本管出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06.4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（本管出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79" w:gutter="0" w:header="0" w:top="851" w:footer="0" w:bottom="567"/>
      <w:pgNumType w:start="29" w:fmt="decimal"/>
      <w:formProt w:val="false"/>
      <w:textDirection w:val="lrTb"/>
      <w:docGrid w:type="lines" w:linePitch="451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Century" w:hAnsi="Century" w:eastAsia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0:00Z</dcterms:created>
  <dc:creator>安城市役所</dc:creator>
  <dc:description/>
  <cp:keywords/>
  <dc:language>en-US</dc:language>
  <cp:lastModifiedBy>test</cp:lastModifiedBy>
  <cp:lastPrinted>2013-10-23T16:20:00Z</cp:lastPrinted>
  <dcterms:modified xsi:type="dcterms:W3CDTF">2013-10-23T07:34:00Z</dcterms:modified>
  <cp:revision>6</cp:revision>
  <dc:subject/>
  <dc:title>取付管布設工出来形図</dc:title>
</cp:coreProperties>
</file>