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同　種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304"/>
        <w:gridCol w:w="4438"/>
        <w:gridCol w:w="1246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概要・規模・成果物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同種業務（道路ネットワークの調査・計画に関する業務）を元請として完了した実績を有すること。（５件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無償のものは実績とみなさ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・記載したものについては、参加表明書提出時に当該契約書の写しを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3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06:00Z</dcterms:created>
  <dc:creator>馬谷　紀江</dc:creator>
  <dc:description/>
  <cp:keywords/>
  <dc:language>en-US</dc:language>
  <cp:lastModifiedBy>小林　季生</cp:lastModifiedBy>
  <cp:lastPrinted>2024-03-18T16:42:00Z</cp:lastPrinted>
  <dcterms:modified xsi:type="dcterms:W3CDTF">2024-10-04T00:54:00Z</dcterms:modified>
  <cp:revision>8</cp:revision>
  <dc:subject/>
  <dc:title>健康日本２１安城計画最終評価及び次期計画に係るプロポーザル方式実施要領</dc:title>
</cp:coreProperties>
</file>