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　城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18"/>
          <w:bdr w:val="single" w:sz="4" w:space="0" w:color="000000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18"/>
          <w:bdr w:val="single" w:sz="4" w:space="0" w:color="000000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業務の参加資格を満たしており、本プロポーザルに参加したいので、必要書類を添えて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参加表明書及び添付書類の記載事項について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　　第５次安城市男女共同参画プラン策定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415"/>
      </w:tblGrid>
      <w:tr>
        <w:trPr>
          <w:trHeight w:val="80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島　恭子</cp:lastModifiedBy>
  <cp:lastPrinted>2022-03-01T13:48:00Z</cp:lastPrinted>
  <dcterms:modified xsi:type="dcterms:W3CDTF">2022-03-25T07:02:00Z</dcterms:modified>
  <cp:revision>43</cp:revision>
  <dc:subject/>
  <dc:title>健康日本２１安城計画最終評価及び次期計画に係るプロポーザル方式実施要領</dc:title>
</cp:coreProperties>
</file>