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1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類　似　業　務　実　績　一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4320"/>
        <w:jc w:val="right"/>
        <w:rPr/>
      </w:pPr>
      <w:r>
        <w:rPr/>
        <w:t>提出日現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7"/>
        <w:gridCol w:w="1304"/>
        <w:gridCol w:w="4438"/>
        <w:gridCol w:w="1246"/>
        <w:gridCol w:w="10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（概要・規模・成果物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</w:tr>
      <w:tr>
        <w:trPr>
          <w:trHeight w:val="1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同種又は類似業務（土地区画整理事業の調査・計画、再開発事業の調査・計画、連続立体交差事業調査等の業務）を元請として完了した実績を有すること。（５件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無償のものは実績とみなさ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記載したものについては、参加表明書提出時に当該契約書の写しを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3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6:00Z</dcterms:created>
  <dc:creator>馬谷　紀江</dc:creator>
  <dc:description/>
  <cp:keywords/>
  <dc:language>en-US</dc:language>
  <cp:lastModifiedBy>杉浦 克幸</cp:lastModifiedBy>
  <cp:lastPrinted>2024-03-18T16:42:00Z</cp:lastPrinted>
  <dcterms:modified xsi:type="dcterms:W3CDTF">2024-03-18T08:02:00Z</dcterms:modified>
  <cp:revision>6</cp:revision>
  <dc:subject/>
  <dc:title>健康日本２１安城計画最終評価及び次期計画に係るプロポーザル方式実施要領</dc:title>
</cp:coreProperties>
</file>